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5103" w:leader="none"/>
        </w:tabs>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37885" cy="8177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77530"/>
                    </a:xfrm>
                    <a:prstGeom prst="rect">
                      <a:avLst/>
                    </a:prstGeom>
                  </pic:spPr>
                </pic:pic>
              </a:graphicData>
            </a:graphic>
          </wp:inline>
        </w:drawing>
      </w:r>
    </w:p>
    <w:p>
      <w:pPr>
        <w:pStyle w:val="Normal"/>
        <w:tabs>
          <w:tab w:val="clear" w:pos="708"/>
          <w:tab w:val="right" w:pos="510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510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5103" w:leader="none"/>
        </w:tabs>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1. Настоящее Отраслевое соглашение по организациям, подведомственным  управлению образования администрации Георгиевского муниципального округа Ставропольского края, на 2024-2026 годы (далее – Соглашение) заключено на муниципальном уровне в соответствии с законодательством Российской Федерации, с учетом Отраслевого соглашения по организациям, находящимся в ведении министерства образования Ставропольского края, на 2023 -2025 годы,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и обеспечению стабильной и эффективной деятельности образовательных организаций и иных организаций, подведомственных  управлению образования     администрации Георгиевского муниципального округа (далее – Управление образования, образовательная организация, организация).</w:t>
      </w:r>
    </w:p>
    <w:p>
      <w:pPr>
        <w:pStyle w:val="Normal"/>
        <w:spacing w:before="0" w:after="0"/>
        <w:ind w:firstLine="567"/>
        <w:jc w:val="both"/>
        <w:rPr/>
      </w:pPr>
      <w:r>
        <w:rPr>
          <w:rFonts w:cs="Times New Roman" w:ascii="Times New Roman" w:hAnsi="Times New Roman"/>
          <w:sz w:val="28"/>
          <w:szCs w:val="28"/>
        </w:rPr>
        <w:t xml:space="preserve">1.2. Соглашение является правовым актом, регулирующим социально-трудовые отношения в сфере образования, устанавливающим общие условия оплаты труда, минимальные социальные льготы и гарантии работникам образования, и не ограничивает права образовательных организаций в расширении льгот и гарантий при наличии ресурсного обеспеч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Положения Соглаш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язательны для организаций, на которые оно распространяет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меняются при заключении коллективных договоров в организациях, трудовых договоров с работниками организаций, при разрешении индивидуальных и коллективных трудовых спор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ллективные договоры организаций не могут содержать условий, снижающих уровень прав и гарантий работников, установленный трудовым законодательством, иными актами, содержащими нормы трудового права, и настоящим Соглашение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4. Сторонами Соглашения (далее - стороны) являю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ботники организаций (далее - работники), в отношении которых функции и полномочия учредителя осуществляет Управление образования, в лице их полномочного представителя  Георгиевской ТО Общероссийского Профсоюза образования (далее – территориальная организация), действующего на основании Устава Профессионального союза работников народного образования и науки Российской Федерации (далее – Профсоюз, Устав Профсоюз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ботодатели - организации, в отношении которых функции и полномочия учредителя осуществляет Управление образования, в лице их полномочного представителя – Управления образования.</w:t>
      </w:r>
    </w:p>
    <w:p>
      <w:pPr>
        <w:pStyle w:val="Normal"/>
        <w:spacing w:before="0" w:after="0"/>
        <w:ind w:firstLine="567"/>
        <w:jc w:val="both"/>
        <w:rPr/>
      </w:pPr>
      <w:r>
        <w:rPr>
          <w:rFonts w:cs="Times New Roman" w:ascii="Times New Roman" w:hAnsi="Times New Roman"/>
          <w:sz w:val="28"/>
          <w:szCs w:val="28"/>
        </w:rPr>
        <w:t>1.5. Соглашение распространяется на всех работников и работодателей организаций, в отношении которых функции и полномочия учредителя осуществляет Управление образ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организациях, на которых распространяется действие настоящего Соглашения, работодатели по письменному заявлению работников, не являющихся членами Профсоюза, ежемесячно перечисляют на расчетные счета профсоюзных организаций денежные средства в размере одного процента заработной платы указанных работников в порядке, предусмотренном для перечисления членских профсоюзных взносов из заработной платы членов Профсоюз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6. Стороны договорились о том, что: </w:t>
      </w:r>
    </w:p>
    <w:p>
      <w:pPr>
        <w:pStyle w:val="Normal"/>
        <w:spacing w:before="0" w:after="0"/>
        <w:ind w:firstLine="567"/>
        <w:jc w:val="both"/>
        <w:rPr/>
      </w:pPr>
      <w:r>
        <w:rPr>
          <w:rFonts w:cs="Times New Roman" w:ascii="Times New Roman" w:hAnsi="Times New Roman"/>
          <w:sz w:val="28"/>
          <w:szCs w:val="28"/>
        </w:rPr>
        <w:t xml:space="preserve">1.6.1. Территориальная и первичные профсоюзные организации, в лице их выборных органов, выступают в качестве полномочных представителей работников при разработке и заключении коллективных договоров и соглашений, ведении переговоров по решению трудовых, профессиональных и социально-экономических вопросов, в том числе вопросов оплаты труда, размеров доплат и надбавок, форм и размеров материального поощрения, занятости, увольнения, а также по вопросам социальной защищенности коллективов и отдельных работников. </w:t>
      </w:r>
    </w:p>
    <w:p>
      <w:pPr>
        <w:pStyle w:val="Normal"/>
        <w:spacing w:before="0" w:after="0"/>
        <w:ind w:firstLine="567"/>
        <w:jc w:val="both"/>
        <w:rPr/>
      </w:pPr>
      <w:r>
        <w:rPr>
          <w:rFonts w:cs="Times New Roman" w:ascii="Times New Roman" w:hAnsi="Times New Roman"/>
          <w:sz w:val="28"/>
          <w:szCs w:val="28"/>
        </w:rPr>
        <w:t xml:space="preserve">1.6.2. В тех случаях, когда на работников  образовательных организаций, в установленном порядке, одновременно распространяется действие нескольких соглашений, действуют наиболее благоприятные для них условия соглашен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6.3. Законы Ставропольского края, другие нормативные правовые акты Ставропольского края, принятые в период действия Соглашения, улучшающие правовое регулирование социально-экономического положения работников, применяются с даты вступления их в силу. </w:t>
      </w:r>
    </w:p>
    <w:p>
      <w:pPr>
        <w:pStyle w:val="Normal"/>
        <w:spacing w:before="0" w:after="0"/>
        <w:ind w:firstLine="567"/>
        <w:jc w:val="both"/>
        <w:rPr/>
      </w:pPr>
      <w:r>
        <w:rPr>
          <w:rFonts w:cs="Times New Roman" w:ascii="Times New Roman" w:hAnsi="Times New Roman"/>
          <w:sz w:val="28"/>
          <w:szCs w:val="28"/>
        </w:rPr>
        <w:t>1.6.4. Коллективные договоры</w:t>
      </w:r>
      <w:r>
        <w:rPr>
          <w:rFonts w:cs="Times New Roman" w:ascii="Times New Roman" w:hAnsi="Times New Roman"/>
          <w:color w:val="FF0000"/>
          <w:sz w:val="28"/>
          <w:szCs w:val="28"/>
        </w:rPr>
        <w:t xml:space="preserve"> </w:t>
      </w:r>
      <w:r>
        <w:rPr>
          <w:rFonts w:cs="Times New Roman" w:ascii="Times New Roman" w:hAnsi="Times New Roman"/>
          <w:sz w:val="28"/>
          <w:szCs w:val="28"/>
        </w:rPr>
        <w:t>не могут содержать условий, снижающих уровень прав и гарантий работников, установленных трудовым законодательством, иными актами, содержащими нормы трудового права и Соглашени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коллективных договорах организаций, с учетом особенностей её деятельности, финансовых возможностей, могут устанавливаться дополнительные меры социальной поддержки, льготы, гарантии и преимущества для работников, условия труда, более благоприятные по сравнению с установленными законами, иными нормативными правовыми актами, содержащими нормы трудового права, и настоящим Соглашени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6.5. Работодатели и выборные органы первичных профсоюзных организаций могут заключать иные соглашения в соответствии с частью 10 статьи 45 Трудового кодекса Российской Федерации (далее – ТК РФ), содержащие разделы о распространении отдельных социальных льгот и гарантий только на членов Профсоюза, а также на работников, не являющихся членами Профсоюза, но уполномочивших выборные органы первичных профсоюзных организаций на представление их интересов в соответствии с действующим законодательством Российской Федерации.</w:t>
      </w:r>
    </w:p>
    <w:p>
      <w:pPr>
        <w:pStyle w:val="Normal"/>
        <w:spacing w:before="0" w:after="0"/>
        <w:ind w:firstLine="567"/>
        <w:jc w:val="both"/>
        <w:rPr/>
      </w:pPr>
      <w:r>
        <w:rPr>
          <w:rFonts w:cs="Times New Roman" w:ascii="Times New Roman" w:hAnsi="Times New Roman"/>
          <w:sz w:val="28"/>
          <w:szCs w:val="28"/>
        </w:rPr>
        <w:t>1.6.6.</w:t>
      </w:r>
      <w:bookmarkStart w:id="0" w:name="_GoBack"/>
      <w:bookmarkEnd w:id="0"/>
      <w:r>
        <w:rPr>
          <w:rFonts w:cs="Times New Roman" w:ascii="Times New Roman" w:hAnsi="Times New Roman"/>
          <w:sz w:val="28"/>
          <w:szCs w:val="28"/>
        </w:rPr>
        <w:t xml:space="preserve"> Территориальная организация осуществляет анализ коллективных договоров образовательных организаций в целях контроля за состоянием и эффективностью договорного регулирования социально-трудовых отношений в системе образования, а также обобщения опыта коллективно-  договорного регулирования в сфере образования. </w:t>
      </w:r>
    </w:p>
    <w:p>
      <w:pPr>
        <w:pStyle w:val="Normal"/>
        <w:spacing w:before="0" w:after="0"/>
        <w:ind w:firstLine="567"/>
        <w:jc w:val="both"/>
        <w:rPr/>
      </w:pPr>
      <w:r>
        <w:rPr>
          <w:rFonts w:cs="Times New Roman" w:ascii="Times New Roman" w:hAnsi="Times New Roman"/>
          <w:sz w:val="28"/>
          <w:szCs w:val="28"/>
        </w:rPr>
        <w:t xml:space="preserve">1.6.7. В течение срока действия Соглашения стороны вправе вносить в него изменения на основе взаимной договоренности. При наступлении условий, требующих изменения Соглашения, заинтересованная сторона направляет другой стороне письменное уведомление о начале ведения переговоров в соответствии с трудовым законодательством и Соглашением.               Принятые сторонами изменения к Соглашению оформляются протоколом и дополнительным соглашением, которые являются неотъемлемой частью Соглашения и доводятся до сведения работодателей, профсоюзных организаций и работников организаций. </w:t>
      </w:r>
    </w:p>
    <w:p>
      <w:pPr>
        <w:pStyle w:val="Normal"/>
        <w:spacing w:before="0" w:after="0"/>
        <w:ind w:firstLine="567"/>
        <w:jc w:val="both"/>
        <w:rPr/>
      </w:pPr>
      <w:r>
        <w:rPr>
          <w:rFonts w:cs="Times New Roman" w:ascii="Times New Roman" w:hAnsi="Times New Roman"/>
          <w:sz w:val="28"/>
          <w:szCs w:val="28"/>
        </w:rPr>
        <w:t xml:space="preserve">1.7. Стороны не вправе в течение срока действия Соглашения в одностороннем порядке прекратить выполнение принятых на себя обязательств. </w:t>
      </w:r>
    </w:p>
    <w:p>
      <w:pPr>
        <w:pStyle w:val="Normal"/>
        <w:spacing w:before="0" w:after="0"/>
        <w:ind w:firstLine="567"/>
        <w:jc w:val="both"/>
        <w:rPr/>
      </w:pPr>
      <w:r>
        <w:rPr>
          <w:rFonts w:cs="Times New Roman" w:ascii="Times New Roman" w:hAnsi="Times New Roman"/>
          <w:sz w:val="28"/>
          <w:szCs w:val="28"/>
        </w:rPr>
        <w:t xml:space="preserve">1.8. В случае реорганизации (изменения правового статуса) сторон Соглашения права и обязательства сторон по выполнению Соглашения переходят к их правопреемникам и сохраняются до окончания срока его действия. </w:t>
      </w:r>
    </w:p>
    <w:p>
      <w:pPr>
        <w:pStyle w:val="Style18"/>
        <w:spacing w:before="0" w:after="0"/>
        <w:ind w:left="0" w:firstLine="567"/>
        <w:contextualSpacing/>
        <w:jc w:val="both"/>
        <w:rPr/>
      </w:pPr>
      <w:r>
        <w:rPr>
          <w:rFonts w:cs="Times New Roman" w:ascii="Times New Roman" w:hAnsi="Times New Roman"/>
          <w:sz w:val="28"/>
          <w:szCs w:val="28"/>
        </w:rPr>
        <w:t>1.9. В течение одного календарного месяца после уведомительной регистрации Соглашения Управление образования доводит текст Соглашения и изменения к нему до подведомственных организаций, территориальная организация - до  первичных профсоюзных организаций с целью контроля за выполнением Соглашения и регулирования социально-трудовых отношений в отрасли образования.</w:t>
      </w:r>
    </w:p>
    <w:p>
      <w:pPr>
        <w:pStyle w:val="Style18"/>
        <w:spacing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 Соглашения размещается на официальных сайтах Управления образования (</w:t>
      </w:r>
      <w:r>
        <w:rPr>
          <w:rFonts w:cs="Times New Roman" w:ascii="Times New Roman" w:hAnsi="Times New Roman"/>
          <w:sz w:val="28"/>
          <w:szCs w:val="28"/>
          <w:lang w:val="en-US"/>
        </w:rPr>
        <w:t>georg</w:t>
      </w:r>
      <w:r>
        <w:rPr>
          <w:rFonts w:cs="Times New Roman" w:ascii="Times New Roman" w:hAnsi="Times New Roman"/>
          <w:sz w:val="28"/>
          <w:szCs w:val="28"/>
        </w:rPr>
        <w:t>-</w:t>
      </w:r>
      <w:r>
        <w:rPr>
          <w:rFonts w:cs="Times New Roman" w:ascii="Times New Roman" w:hAnsi="Times New Roman"/>
          <w:sz w:val="28"/>
          <w:szCs w:val="28"/>
          <w:lang w:val="en-US"/>
        </w:rPr>
        <w:t>goron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территориальной организации (georgprof-obr.ucoz.ru)  в двухнедельный ср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10. Соглашение вступает в силу с 01 января 2024 года и действует по 31 декабря 2026 года.</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ллективные переговоры по разработке и заключению нового Соглашения должны быть начаты сторонами не позднее 1 октября 2026 года.    По взаимному согласию стороны могут продлить действие Соглашения в соответствии с трудовым законодательством. </w:t>
      </w:r>
    </w:p>
    <w:p>
      <w:pPr>
        <w:pStyle w:val="Normal"/>
        <w:spacing w:before="0" w:after="0"/>
        <w:ind w:firstLine="567"/>
        <w:jc w:val="both"/>
        <w:rPr/>
      </w:pPr>
      <w:r>
        <w:rPr>
          <w:rFonts w:cs="Times New Roman" w:ascii="Times New Roman" w:hAnsi="Times New Roman"/>
          <w:sz w:val="28"/>
          <w:szCs w:val="28"/>
        </w:rPr>
        <w:t xml:space="preserve">1.11. Соглашение открыто для присоединения к нему других работодателей в порядке, определяемом законодательством Российской Федерации и Ставропольского кра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I. Обязательства представителей сторон Соглаш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 Руководствуясь основными принципами социального партнерства, осознавая ответственность за функционирование и развитие организаций, необходимость улучшения социально-экономического положения работников, стороны договорилис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1.  Развивать и совершенствовать систему органов социального партнерства на муниципальном и локальном уровнях.</w:t>
      </w:r>
    </w:p>
    <w:p>
      <w:pPr>
        <w:pStyle w:val="Normal"/>
        <w:spacing w:before="0" w:after="0"/>
        <w:ind w:firstLine="567"/>
        <w:jc w:val="both"/>
        <w:rPr/>
      </w:pPr>
      <w:r>
        <w:rPr>
          <w:rFonts w:cs="Times New Roman" w:ascii="Times New Roman" w:hAnsi="Times New Roman"/>
          <w:sz w:val="28"/>
          <w:szCs w:val="28"/>
        </w:rPr>
        <w:t>2.1.2. Способствовать повышению качества образования, результативности деятельности образовательных организаций, конкурентоспособности работников на рынке труда при реализации национального проекта «Образование», государственной программы Российской Федерации «Развитие образования» на 2018-2025 годы, Стратегии развития воспитания в Российской Федерации на период до 2025 года, иных документов стратегического планирования на федеральном, краевом и муниципальном уровнях, а также мероприятий, программ и проектов в сфере образ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3. Участвовать на равноправной основе в постоянно действующих органах социального партнерства. Проводить предварительное обсуждение на заседаниях Отраслевой комиссии по регулированию социально-трудовых отношений (далее – Отраслевая комиссия) проектов нормативных правовых актов по социально- трудовым отношения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4. Принимать участие в организации, подготовке и проведении конкурсов профессионального мастер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Управление образования: </w:t>
      </w:r>
    </w:p>
    <w:p>
      <w:pPr>
        <w:pStyle w:val="Normal"/>
        <w:spacing w:before="0" w:after="0"/>
        <w:ind w:firstLine="567"/>
        <w:jc w:val="both"/>
        <w:rPr/>
      </w:pPr>
      <w:r>
        <w:rPr>
          <w:rFonts w:cs="Times New Roman" w:ascii="Times New Roman" w:hAnsi="Times New Roman"/>
          <w:sz w:val="28"/>
          <w:szCs w:val="28"/>
        </w:rPr>
        <w:t>2.2.1. Осуществляет полное и своевременное финансовое обеспечение деятельности образовательных организаций, исходя из объема лимитов бюджетных обязательств, утвержденных Думой Георгиевского муниципального округа Ставропольского края на соответствующий финансовый год и плановый период, а также размеров субсидий, предоставленных муниципальным бюджет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2. Организует систематическую работу по дополнительному профессиональному образованию педагогических работников в соответствии с законодательством Российской Федерации и Ставропольского края.</w:t>
      </w:r>
    </w:p>
    <w:p>
      <w:pPr>
        <w:pStyle w:val="Normal"/>
        <w:spacing w:before="0" w:after="0"/>
        <w:ind w:firstLine="567"/>
        <w:jc w:val="both"/>
        <w:rPr/>
      </w:pPr>
      <w:r>
        <w:rPr>
          <w:rFonts w:cs="Times New Roman" w:ascii="Times New Roman" w:hAnsi="Times New Roman"/>
          <w:sz w:val="28"/>
          <w:szCs w:val="28"/>
        </w:rPr>
        <w:t xml:space="preserve">2.2.3. Осуществляет взаимодействие с территориальной организацией по организации деятельности образовательных организаций дошкольного, общего,  и дополнительного образования в части, касающейся социально-трудовых прав работников в рамках оказания муниципальных услуг в области образования. </w:t>
      </w:r>
    </w:p>
    <w:p>
      <w:pPr>
        <w:pStyle w:val="Normal"/>
        <w:spacing w:before="0" w:after="0"/>
        <w:ind w:firstLine="567"/>
        <w:jc w:val="both"/>
        <w:rPr/>
      </w:pPr>
      <w:r>
        <w:rPr>
          <w:rFonts w:cs="Times New Roman" w:ascii="Times New Roman" w:hAnsi="Times New Roman"/>
          <w:sz w:val="28"/>
          <w:szCs w:val="28"/>
        </w:rPr>
        <w:t xml:space="preserve">2.2.4. При реализации функций муниципального заказчика муниципальной программы Георгиевского муниципального округа Ставропольского края "Развитие образования" предоставляет территориальной организации информацию о соответствующей программе, затрагивающей социально-трудовые права работников и (или) влияющей на их социально-экономическое положение. </w:t>
      </w:r>
    </w:p>
    <w:p>
      <w:pPr>
        <w:pStyle w:val="Normal"/>
        <w:spacing w:before="0" w:after="0"/>
        <w:ind w:firstLine="567"/>
        <w:jc w:val="both"/>
        <w:rPr/>
      </w:pPr>
      <w:r>
        <w:rPr>
          <w:rFonts w:cs="Times New Roman" w:ascii="Times New Roman" w:hAnsi="Times New Roman"/>
          <w:sz w:val="28"/>
          <w:szCs w:val="28"/>
        </w:rPr>
        <w:t xml:space="preserve">2.2.5. Обеспечивает участие представителей территориальной организации в составе аттестационной комиссии для аттестации руководителей образовательных организаций на соответствие занимаемой должности. </w:t>
      </w:r>
    </w:p>
    <w:p>
      <w:pPr>
        <w:pStyle w:val="Normal"/>
        <w:spacing w:before="0" w:after="0"/>
        <w:ind w:firstLine="567"/>
        <w:jc w:val="both"/>
        <w:rPr/>
      </w:pPr>
      <w:r>
        <w:rPr>
          <w:rFonts w:cs="Times New Roman" w:ascii="Times New Roman" w:hAnsi="Times New Roman"/>
          <w:sz w:val="28"/>
          <w:szCs w:val="28"/>
        </w:rPr>
        <w:t xml:space="preserve">2.2.6. Предоставляет возможность представителям территориальной организации принимать участие в работе Совета управления образования, совещаний, межведомственных комиссий, рабочих групп по разработке программ в сфере образования и других мероприятиях. </w:t>
      </w:r>
    </w:p>
    <w:p>
      <w:pPr>
        <w:pStyle w:val="Normal"/>
        <w:spacing w:before="0" w:after="0"/>
        <w:ind w:firstLine="567"/>
        <w:jc w:val="both"/>
        <w:rPr/>
      </w:pPr>
      <w:r>
        <w:rPr>
          <w:rFonts w:cs="Times New Roman" w:ascii="Times New Roman" w:hAnsi="Times New Roman"/>
          <w:sz w:val="28"/>
          <w:szCs w:val="28"/>
        </w:rPr>
        <w:t xml:space="preserve">2.2.7. Обеспечивает направление в территориальную организацию для согласования проектов нормативных правовых актов, затрагивающих социально - трудовые, экономические права и профессиональные интересы работников, а также непосредственное участие представителей территориальной организации в их разработк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8. Считает неправомерным уклонение работодателей образовательных организаций от участия в коллективных переговорах с соответствующим легитимным выборным органом первичной профсоюзной организации, от предоставления информации, необходимой для их ведения, и заключения коллективного договора на согласованных сторонами условиях, а также осуществления контроля за соблюдением коллективного договора, Соглашения. </w:t>
      </w:r>
    </w:p>
    <w:p>
      <w:pPr>
        <w:pStyle w:val="Normal"/>
        <w:spacing w:before="0" w:after="0"/>
        <w:ind w:firstLine="567"/>
        <w:jc w:val="both"/>
        <w:rPr/>
      </w:pPr>
      <w:r>
        <w:rPr>
          <w:rFonts w:cs="Times New Roman" w:ascii="Times New Roman" w:hAnsi="Times New Roman"/>
          <w:sz w:val="28"/>
          <w:szCs w:val="28"/>
        </w:rPr>
        <w:t xml:space="preserve">2.2.9. Предоставляет территориальной организации по его запросам информацию о численности и составе работников организаций сферы образования, системе оплаты труда, о размерах средней заработной платы по категориям персонала, в том числе основного персонала по видам экономической деятельности, средствах, централизуемых по образовательным организациям для установления их руководителям выплат стимулирующего характера, а также средств, направляемых на премирование коллективов, и иных показателях заработной платы,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о принятых администрацией Георгиевского муниципального округа Ставропольского края решениях по финансовому обеспечению отдельных направлений в сфере деятельности и другую необходимую информацию по социально-трудовым вопросам. </w:t>
      </w:r>
    </w:p>
    <w:p>
      <w:pPr>
        <w:pStyle w:val="Normal"/>
        <w:spacing w:before="0" w:after="0"/>
        <w:ind w:firstLine="567"/>
        <w:jc w:val="both"/>
        <w:rPr/>
      </w:pPr>
      <w:r>
        <w:rPr>
          <w:rFonts w:cs="Times New Roman" w:ascii="Times New Roman" w:hAnsi="Times New Roman"/>
          <w:sz w:val="28"/>
          <w:szCs w:val="28"/>
        </w:rPr>
        <w:t xml:space="preserve">2.2.10. В ходе реализации Соглашения регулярно обменивается информацией с территориальной организацией, по мере необходимости проводит рабочие совещания и взаимные консультации, создает совместные рабочие группы по вопросам, относящимся к предмету Соглаш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2.11. Для обеспечения мер социальной защиты педагогов при реализации приоритетного национального проекта "Образование" включает представителей территориальной организации в конкурсную комиссию по отбору претендентов, экспертные комиссии по оценке материал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12. Обеспечивает реализацию статьи 353.1 ТК РФ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в порядке и на условиях, определяемых законом Ставропольского края от 04.02.2016 № 5-кз (ред. от 08.12.2017) «О ведомственном контроле за соблюдением трудового законодательства и иных нормативных правовых актов, содержащих нормы трудового права, в организациях, подведомственных органам местного самоуправления муниципального образования Ставропольского края. </w:t>
      </w:r>
    </w:p>
    <w:p>
      <w:pPr>
        <w:pStyle w:val="Normal"/>
        <w:spacing w:before="0" w:after="0"/>
        <w:ind w:firstLine="567"/>
        <w:jc w:val="both"/>
        <w:rPr/>
      </w:pPr>
      <w:r>
        <w:rPr>
          <w:rFonts w:cs="Times New Roman" w:ascii="Times New Roman" w:hAnsi="Times New Roman"/>
          <w:sz w:val="28"/>
          <w:szCs w:val="28"/>
        </w:rPr>
        <w:t>2.3. Территориальная организац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1. Обеспечивает представительство и защиту социально-трудовых прав и законных интересов работников организаций. </w:t>
      </w:r>
    </w:p>
    <w:p>
      <w:pPr>
        <w:pStyle w:val="Normal"/>
        <w:spacing w:before="0" w:after="0"/>
        <w:ind w:firstLine="567"/>
        <w:jc w:val="both"/>
        <w:rPr/>
      </w:pPr>
      <w:r>
        <w:rPr>
          <w:rFonts w:cs="Times New Roman" w:ascii="Times New Roman" w:hAnsi="Times New Roman"/>
          <w:sz w:val="28"/>
          <w:szCs w:val="28"/>
        </w:rPr>
        <w:t xml:space="preserve">2.3.2. Оказывает помощь членам Профсоюза, первичным профсоюзным организациям, а также работникам, не являющимся членами Профсоюза, но уполномочившим выборный орган первичной профсоюзной организации на представление их интересов в соответствии с действующим законодательством Российской Федерации в вопросах применения трудового законодательства, разработки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3. Содействует повышению уровня жизни членов Профсоюз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4. Использует возможности переговорного процесса с целью учета интересов сторон и предотвращения социальной напряженности в коллективах организаций. </w:t>
      </w:r>
    </w:p>
    <w:p>
      <w:pPr>
        <w:pStyle w:val="Normal"/>
        <w:spacing w:before="0" w:after="0"/>
        <w:ind w:firstLine="567"/>
        <w:jc w:val="both"/>
        <w:rPr/>
      </w:pPr>
      <w:r>
        <w:rPr>
          <w:rFonts w:cs="Times New Roman" w:ascii="Times New Roman" w:hAnsi="Times New Roman"/>
          <w:sz w:val="28"/>
          <w:szCs w:val="28"/>
        </w:rPr>
        <w:t xml:space="preserve">2.3.5. Проводит экспертизу проектов нормативных актов Георгиевского муниципального округа, затрагивающих права и интересы работников организаций, анализирует практику применения трудового законодательства, законодательства Российской Федерации в области образования. Направляет замечания и предложения в управление образования, а в случае необходимости обращается в контролирующие органы. </w:t>
      </w:r>
    </w:p>
    <w:p>
      <w:pPr>
        <w:pStyle w:val="Normal"/>
        <w:spacing w:before="0" w:after="0"/>
        <w:ind w:firstLine="567"/>
        <w:jc w:val="both"/>
        <w:rPr/>
      </w:pPr>
      <w:r>
        <w:rPr>
          <w:rFonts w:cs="Times New Roman" w:ascii="Times New Roman" w:hAnsi="Times New Roman"/>
          <w:sz w:val="28"/>
          <w:szCs w:val="28"/>
        </w:rPr>
        <w:t xml:space="preserve">2.3.6. Обращается в органы исполнительной и законодательной власти Георгиевского муниципального округа с предложениями о принятии нормативных правовых актов по вопросам защиты экономических, социальных, трудовых, профессиональных прав и интересов работник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3.7. Осуществляет контроль за соблюдением работодателями трудового законодательства и иных актов, содержащих нормы трудового права.</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8. Содействует в проведении специальной оценки условий труда работников, оценки профессиональных рисков. Проводит независимую экспертизу (мониторинг) условий труда и обеспечения безопасности жизни и здоровья работников образовательных организац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9. Участвует в организации, подготовке и проведении конкурсов профессионального мастерства, окружных смотр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pPr>
      <w:r>
        <w:rPr>
          <w:rFonts w:cs="Times New Roman" w:ascii="Times New Roman" w:hAnsi="Times New Roman"/>
          <w:b/>
          <w:sz w:val="28"/>
          <w:szCs w:val="28"/>
        </w:rPr>
        <w:t>III. Развитие социального партнерства и участие профсоюзных органов в управлении организация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1. В целях развития социального партнерства стороны обязую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Соглашением обязательства и договорен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1.2. Развивать и совершенствовать систему органов социального партнерства в отрасли на территориальном и локальном уровня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1.3. Участвовать на равноправной основе в работе Отраслевой комиссии по регулированию социально-трудовых отношений (далее - Отраслевая комиссия), действующей на основании Положения (приложение 1), являющейся органом социального партнерства на муниципальном уровне, созданным для ведения коллективных переговоров, подготовки проекта Соглашения и его заключения, внесения в него изменений, разработки и утверждения ежегодных планов мероприятий по выполнению Соглашения, а также для осуществления текущего контроля за ходом выполнения Соглашения (не реже одного раза в год). Проводить предварительное обсуждение на заседаниях Отраслевой комиссии проектов нормативных правовых актов по вопросам социально-трудовых отнош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раслевая комиссия вправе разрешать разногласия и спорные вопросы по толкованию и выполнению положений Соглаш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4. Определять совместным решением сторон состав Отраслевой комиссии и формировать ее на основе соблюдения принципов равноправия сторон и полномочности их представителей. Отраслевая комиссия сохраняет свои полномочия на период действия Соглашения. </w:t>
      </w:r>
    </w:p>
    <w:p>
      <w:pPr>
        <w:pStyle w:val="Normal"/>
        <w:spacing w:before="0" w:after="0"/>
        <w:ind w:firstLine="567"/>
        <w:jc w:val="both"/>
        <w:rPr/>
      </w:pPr>
      <w:r>
        <w:rPr>
          <w:rFonts w:cs="Times New Roman" w:ascii="Times New Roman" w:hAnsi="Times New Roman"/>
          <w:sz w:val="28"/>
          <w:szCs w:val="28"/>
        </w:rPr>
        <w:t xml:space="preserve">3.1.5. Содействовать реализации принципов государственно-общественного управления системой образования на принципах законности, демократии, автономии муниципальных организаций, информационной открытости системы образования и учета общественного мн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1.6. Обеспечивать участие представителей другой стороны Соглашения в работе своих руководящих органов при рассмотрении вопросов, связанных с содержанием Соглашения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одателям, первичным профсоюзным организациям рекомендуется осуществлять аналогичный порядок взаимодействия в части предоставления полной, достоверной и своевременной информации о принимаемых решениях, затрагивающих социально-трудовые, экономические права и профессиональные интересы работников. </w:t>
      </w:r>
    </w:p>
    <w:p>
      <w:pPr>
        <w:pStyle w:val="Normal"/>
        <w:spacing w:before="0" w:after="0"/>
        <w:ind w:firstLine="567"/>
        <w:jc w:val="both"/>
        <w:rPr/>
      </w:pPr>
      <w:r>
        <w:rPr>
          <w:rFonts w:cs="Times New Roman" w:ascii="Times New Roman" w:hAnsi="Times New Roman"/>
          <w:sz w:val="28"/>
          <w:szCs w:val="28"/>
        </w:rPr>
        <w:t>3.1.7. Содействовать формированию полномочных объединений работодателей в сфере образования на муниципальном уровне.</w:t>
      </w:r>
    </w:p>
    <w:p>
      <w:pPr>
        <w:pStyle w:val="Normal"/>
        <w:spacing w:before="0" w:after="0"/>
        <w:ind w:firstLine="567"/>
        <w:jc w:val="both"/>
        <w:rPr/>
      </w:pPr>
      <w:r>
        <w:rPr>
          <w:rFonts w:cs="Times New Roman" w:ascii="Times New Roman" w:hAnsi="Times New Roman"/>
          <w:sz w:val="28"/>
          <w:szCs w:val="28"/>
        </w:rPr>
        <w:t>3.1.8. Проводить взаимные консультации (переговоры) по вопросам регулирования трудовых и иных, непосредственно  связанных с ними отношений, обеспечения гарантий социально-трудовых прав работников организац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1.9. При принятии в установленном порядке решений о ликвидации или реорганизации образовательных организаций принимать меры по обеспечению предоставления работникам установленных трудовых законодательством Российской Федерации гарантий и компенсац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2. Стороны рекомендую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2.1. В целях повышения эффективности коллективно-договорного регулирования на уровне образовательных организаций содействовать принятию локальных нормативных актов организаций, содержащих нормы трудового права, в том числе при установлении либо изменении условий, норм и оплаты труда по согласованию с соответствующим выборным профсоюзным органом.</w:t>
      </w:r>
    </w:p>
    <w:p>
      <w:pPr>
        <w:pStyle w:val="Normal"/>
        <w:spacing w:before="0" w:after="0"/>
        <w:ind w:firstLine="567"/>
        <w:jc w:val="both"/>
        <w:rPr/>
      </w:pPr>
      <w:r>
        <w:rPr>
          <w:rFonts w:cs="Times New Roman" w:ascii="Times New Roman" w:hAnsi="Times New Roman"/>
          <w:sz w:val="28"/>
          <w:szCs w:val="28"/>
        </w:rPr>
        <w:t>3.2.2. Содействовать обеспечению участия представителей выборного профсоюзного органа образовательных организаций в разработке локальных нормативных актов, содержащих нормы трудового права, в том числе при установлении либо изменении условий, норм и оплаты труда.</w:t>
      </w:r>
    </w:p>
    <w:p>
      <w:pPr>
        <w:pStyle w:val="Normal"/>
        <w:spacing w:before="0" w:after="0"/>
        <w:ind w:firstLine="567"/>
        <w:jc w:val="both"/>
        <w:rPr/>
      </w:pPr>
      <w:r>
        <w:rPr>
          <w:rFonts w:cs="Times New Roman" w:ascii="Times New Roman" w:hAnsi="Times New Roman"/>
          <w:sz w:val="28"/>
          <w:szCs w:val="28"/>
        </w:rPr>
        <w:t xml:space="preserve">3. 3. Управление образования обязует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3.1. В соответствии со статьей 35.1 Трудового кодекса Российской Федерации (далее - ТК РФ) обеспечивать участие Отраслевой комиссии и представителей территориальной организации в разработке и (или) обсуждении проектов нормативных правовых актов (в случаях наделения Управления образования соответствующими полномочиями), затрагивающих социально-трудовые, экономические права и профессиональные интересы работник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дготовке и принятии проектов приказов, затрагивающих права и интересы работников, обеспечить заблаговременное о них информирование территориальной организации для учёта мнения территориальной организации и положений Соглаш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мендовать образовательным организациям осуществлять по отношению к соответствующим выборным органам первичных профсоюзных организаций, порядок подготовки и принятия локальных нормативных актов, затрагивающих социально-экономические, профессиональные, трудовые права и интересы работник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этом порядок согласования конкретизируется в коллективных договорах. </w:t>
      </w:r>
    </w:p>
    <w:p>
      <w:pPr>
        <w:pStyle w:val="Normal"/>
        <w:spacing w:before="0" w:after="0"/>
        <w:ind w:firstLine="567"/>
        <w:jc w:val="both"/>
        <w:rPr/>
      </w:pPr>
      <w:r>
        <w:rPr>
          <w:rFonts w:cs="Times New Roman" w:ascii="Times New Roman" w:hAnsi="Times New Roman"/>
          <w:sz w:val="28"/>
          <w:szCs w:val="28"/>
        </w:rPr>
        <w:t xml:space="preserve">3.3.2. Способствовать обеспечению права участия представителей выборного органа первичной профсоюзной организации в работе коллегиальных органов управления образовательной организации предусмотренных частью 4 статьи 26 Федерального закона от 29 декабря 2012 г. № 273-Ф3 «Об образовании в Российской Федерации», в том числе по вопросам разработки и утверждения устава образовательной организации, принятия локальных нормативных актов, содержащих нормы трудового права, затрагивающих права и интересы работников, а также иных локальных актов, относящихся к деятельности образовательной организации в целом. Способствовать осуществлению в образовательных организациях мероприятий по внесению изменений и дополнений в уставы организаций в связи с изменением типа образовательных организаций с обязательным участием первичных профсоюзных организац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в образовательных организациях  с участием выборных профсоюзных органов системы внутреннего контроля за соблюдением трудового законодательства и иных актов, содержащих нормы трудового права.</w:t>
      </w:r>
    </w:p>
    <w:p>
      <w:pPr>
        <w:pStyle w:val="Normal"/>
        <w:spacing w:before="0" w:after="0"/>
        <w:ind w:firstLine="567"/>
        <w:jc w:val="both"/>
        <w:rPr/>
      </w:pPr>
      <w:r>
        <w:rPr>
          <w:rFonts w:cs="Times New Roman" w:ascii="Times New Roman" w:hAnsi="Times New Roman"/>
          <w:sz w:val="28"/>
          <w:szCs w:val="28"/>
        </w:rPr>
        <w:t xml:space="preserve">3.3.3. Осуществлять совместный систематический мониторинг, обобщение опыта заключения коллективных договоров образовательных организаций, а также контроль за состоянием и эффективностью договорного регулирования социально-трудовых отношений, проводить территориальные конкурсы «Лучший коллективный договор», «Лучший социальный партнер». </w:t>
      </w:r>
    </w:p>
    <w:p>
      <w:pPr>
        <w:pStyle w:val="Normal"/>
        <w:spacing w:before="0" w:after="0"/>
        <w:ind w:firstLine="567"/>
        <w:jc w:val="both"/>
        <w:rPr/>
      </w:pPr>
      <w:r>
        <w:rPr>
          <w:rFonts w:cs="Times New Roman" w:ascii="Times New Roman" w:hAnsi="Times New Roman"/>
          <w:sz w:val="28"/>
          <w:szCs w:val="28"/>
        </w:rPr>
        <w:t xml:space="preserve">3.4. Стороны договорились при оценке эффективности деятельности руководителя образовательной организации, на основании предложений территориальной организации, учитывать уровень развития социального партнерства и коллективно-договорного регулирования социально-трудовых отношений в образовательной организации в целях поощрения руководител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5. Стороны согласились регулярно освещать на официальных сайтах в Интернете промежуточные и итоговые результаты выполнения Соглаш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6. Стороны в своих действиях при рассмотрении вопросов социально экономического положения работников образования учитывают положения Рекомендаций МОТ/ЮНЕСКО о положении учителей (г. Париж, 5 октября 1966 г.). </w:t>
      </w:r>
    </w:p>
    <w:p>
      <w:pPr>
        <w:pStyle w:val="Normal"/>
        <w:spacing w:before="0" w:after="0"/>
        <w:ind w:firstLine="567"/>
        <w:jc w:val="both"/>
        <w:rPr/>
      </w:pPr>
      <w:r>
        <w:rPr>
          <w:rFonts w:cs="Times New Roman" w:ascii="Times New Roman" w:hAnsi="Times New Roman"/>
          <w:sz w:val="28"/>
          <w:szCs w:val="28"/>
        </w:rPr>
        <w:t xml:space="preserve">3.7. Все споры и разногласия, возникающие между сторонами по настоящему Соглашению или в связи с ним, разрешаются путем переговоров и по согласованию сторон. </w:t>
      </w:r>
    </w:p>
    <w:p>
      <w:pPr>
        <w:pStyle w:val="Normal"/>
        <w:spacing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V. Трудовые отнош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1. Стороны при регулировании трудовых отношений исходят из того, чт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1. Трудовой договор с работниками организации заключается на неопределенный срок в письменной форм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трудовым законодательство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2. С руководителями образовательных организаций трудовой договор заключается на неопределенный или определенный срок действия (ч. 2 ст. 59 ТК РФ), который определяется уставом организации или соглашением сторон. Расторжение трудового договора с руководителем образовательной организации, являющегося членом Профсоюза, по основанию, предусмотренному пунктом 2 статьи 278 ТК РФ, допускается с учетом мнения соответствующего вышестоящего выборного профсоюзного органа. </w:t>
      </w:r>
    </w:p>
    <w:p>
      <w:pPr>
        <w:pStyle w:val="Normal"/>
        <w:spacing w:before="0" w:after="0"/>
        <w:ind w:firstLine="567"/>
        <w:jc w:val="both"/>
        <w:rPr/>
      </w:pPr>
      <w:r>
        <w:rPr>
          <w:rFonts w:cs="Times New Roman" w:ascii="Times New Roman" w:hAnsi="Times New Roman"/>
          <w:sz w:val="28"/>
          <w:szCs w:val="28"/>
        </w:rPr>
        <w:t>4.1.3. Содержание трудового договора, порядок его заключения, изменения и расторжения определяются в соответствии с ТК РФ, с учетом типовой формы трудового договора с руководителем муниципального учреждения (постановление Правительства РФ от 12.04.2013 № 329), примерной формы трудового договора с работником муниципального учреждения муниципального образования Ставропольского края (Приложение 3 к Программе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 - 2018 годы, утвержденной распоряжением Правительства Ставропольского края от 19.12.2012 № 548-рп).</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ороны трудового договора определяют его условия с учетом положений соответствующих нормативных правовых актов, Соглашения, других соглашений, коллективного договора, устава и иных локальных нормативных актов организации. </w:t>
      </w:r>
    </w:p>
    <w:p>
      <w:pPr>
        <w:pStyle w:val="Normal"/>
        <w:spacing w:before="0" w:after="0"/>
        <w:ind w:firstLine="567"/>
        <w:jc w:val="both"/>
        <w:rPr/>
      </w:pPr>
      <w:r>
        <w:rPr>
          <w:rFonts w:cs="Times New Roman" w:ascii="Times New Roman" w:hAnsi="Times New Roman"/>
          <w:sz w:val="28"/>
          <w:szCs w:val="28"/>
        </w:rPr>
        <w:t xml:space="preserve">4.1.4. Работодатели обеспечивают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обязательные условия оплаты труда, как: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 оклада (должностного оклада), ставки заработной платы, конкретно установленн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ы выплат компенсационного характера (при выполнении работ с тяжелыми вредными и (или) опасными, иными особыми условиями труда, в условиях, отклоняющихся от нормальных условий труда, и д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 </w:t>
      </w:r>
    </w:p>
    <w:p>
      <w:pPr>
        <w:pStyle w:val="Normal"/>
        <w:spacing w:before="0" w:after="0"/>
        <w:ind w:firstLine="567"/>
        <w:jc w:val="both"/>
        <w:rPr/>
      </w:pPr>
      <w:r>
        <w:rPr>
          <w:rFonts w:cs="Times New Roman" w:ascii="Times New Roman" w:hAnsi="Times New Roman"/>
          <w:sz w:val="28"/>
          <w:szCs w:val="28"/>
        </w:rPr>
        <w:t>4.1.5. Работодатели обеспечивают своевременное уведомление работников в письменной форме о предстоящих изменениях обязательных условий трудового договора (в том числе об изменениях размера оклада (должностного оклада), ставки заработной платы (при изменении порядка, условий их установления и (или) при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 трудового договора нее должны снижать уровень прав и гарантий работника, установленные трудовым законодательством, настоящим Соглашением, иными соглашениями и коллективным договор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организация (слияние, присоединение, разделение, выделение, преобразование) образовательной организации не может являться основанием для расторжения трудового договора с работником. </w:t>
      </w:r>
    </w:p>
    <w:p>
      <w:pPr>
        <w:pStyle w:val="Normal"/>
        <w:spacing w:before="0" w:after="0"/>
        <w:ind w:firstLine="567"/>
        <w:jc w:val="both"/>
        <w:rPr/>
      </w:pPr>
      <w:r>
        <w:rPr>
          <w:rFonts w:cs="Times New Roman" w:ascii="Times New Roman" w:hAnsi="Times New Roman"/>
          <w:sz w:val="28"/>
          <w:szCs w:val="28"/>
        </w:rPr>
        <w:t>4.1.6. Работники образовательных организаций, включая руководителей и их заместителей, реализующие общеобразовательные программы, а также дополнительные образовательные программы, наряду с работой, определенной трудовым договором, могут замещать в той же образовательной организации на условиях дополнительного соглашения к трудовому договору должности педагогических работников по выполнению учебной работы без занятия штатной должности (далее - учебная нагрузка) в классах, группах, кружках, секциях, которая не считается совместительств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замещении должностей учителей, работники организаций, включая руководителей и заместителей руководителей организаций, наряду с работой, определенной трудовым договором, могут одновременно осуществлять такие виды дополнительной работы за дополнительную оплату (вознаграждение), непосредственно связанные с педагогической работой, как классное руководство, проверка письменных работ, заведование учебными кабинетами и другие виды работ, не входящие в должностные обязанности педагогических работник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учебной нагрузки видов дополнительной работы указанным лицам, замещающим должности учителей, преподавателей, наряду с работой, определенной трудовым договором, осуществляется путём заключения дополнительного соглашения к трудовому договору, в котором указывается срок, в течение которого будет выполняться учебная нагрузка, её содержание и объём, выполнение дополнительных видов работ, а также размеры оплаты.</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учебной нагрузки работы указанны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Управления образования,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учебной нагрузкой по своей специальности в объеме не менее чем на ставку заработной пла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учебной нагрузки, превышающий необходимый объем для реализации права на досрочное назначение страховой пенсии по старости, который может выполняться в той же образовательной организации руководителем организации, определяется учредител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7. Работодатели обязаны  в сфере трудовых отнош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е допускать в образовательных организациях заключение гражданско-правовых договоров, фактически регулирующих трудовые отношения между работником и работодателем; </w:t>
      </w:r>
    </w:p>
    <w:p>
      <w:pPr>
        <w:pStyle w:val="Normal"/>
        <w:spacing w:before="0" w:after="0"/>
        <w:ind w:firstLine="567"/>
        <w:jc w:val="both"/>
        <w:rPr/>
      </w:pPr>
      <w:r>
        <w:rPr>
          <w:rFonts w:cs="Times New Roman" w:ascii="Times New Roman" w:hAnsi="Times New Roman"/>
          <w:sz w:val="28"/>
          <w:szCs w:val="28"/>
        </w:rPr>
        <w:t xml:space="preserve">- до подписания трудового договора с работником ознакомить его под роспись с уставом организации, правилами внутреннего трудового распорядка, настоящим Соглашением, коллективным договором, а также иными локальными нормативными актами, непосредственно связанными с трудовой деятельностью работник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ести трудовые книжки работников, в том числе обеспечить ведение бумажной трудовой книжки или формирование сведений о трудовой деятельности в электронном виде. Работникам, впервые поступившим на работу, обеспечить формирование сведений о трудовой деятельности в электронном вид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 запросу работника предоставлять сведения о его трудовой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уководствоваться Единым квалификационным справочником должностей руководителей, специалистов и служащих, содержащих в том числе квалификационные характеристики должностей работников образования, а также руководителей и специалистов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Normal"/>
        <w:spacing w:before="0" w:after="0"/>
        <w:ind w:firstLine="567"/>
        <w:jc w:val="both"/>
        <w:rPr/>
      </w:pPr>
      <w:r>
        <w:rPr>
          <w:rFonts w:cs="Times New Roman" w:ascii="Times New Roman" w:hAnsi="Times New Roman"/>
          <w:sz w:val="28"/>
          <w:szCs w:val="28"/>
        </w:rPr>
        <w:t>- не допускать снижения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е в труд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е допускать запроса у педагогических работников материалов, не являющихся отчётной документацией, составление которых не предусмотрено должностными обязанностями и (или) локальными нормативными актами образовательной организ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читывать, что изменение требований к квалификации (к образованию и обучению) педагогическ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итывать профессиональные стандарты в случаях, предусмотренных частью первой статьи 195.3 ТК РФ;</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оевременно и в полном объеме перечислять за работников пенсионные страховые взносы и направлять данные персонифицированного учета в Социальный фонд России по Ставропольскому краю.</w:t>
      </w:r>
    </w:p>
    <w:p>
      <w:pPr>
        <w:pStyle w:val="Normal"/>
        <w:spacing w:before="0" w:after="0"/>
        <w:ind w:firstLine="567"/>
        <w:jc w:val="both"/>
        <w:rPr/>
      </w:pPr>
      <w:r>
        <w:rPr>
          <w:rFonts w:cs="Times New Roman" w:ascii="Times New Roman" w:hAnsi="Times New Roman"/>
          <w:sz w:val="28"/>
          <w:szCs w:val="28"/>
        </w:rPr>
        <w:t>4.1.8. Каждый работник образовательной организации, независимо от занимаемой им должности, при осуществлении своих должностных обязанностей призва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полнять добросовестно и на высоком профессиональном уровне должностные обязанности в целях укрепления авторитета и обеспечения эффективной работы образовательной организ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людать нормы профессиональной этики и правила делового поведения, способствовать поддержанию благоприятного морально-психологического климата в коллектив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являть корректность, выдержку, такт и внимательность в обращении с участниками образовательных отношений, быть доступным, открытым и доброжелательны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блюдать культуру речи и не допускать использования в присутствии всех участников образовательного процесса ругательств, вульгаризмов, грубых или оскорбительных фраз;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орожить своей репутацией, не заниматься аморальной и противоправной деятельностью;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исключать действия, связанные с влиянием каких-либо личных, имущественных (финансовых) и иных интересов, препятствующих добросовестному исполнению своих должностных обязанност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держиваться общепринятых стандартов и норм делового стиля в одежде, чтобы выглядеть достойно своего положения. </w:t>
      </w:r>
    </w:p>
    <w:p>
      <w:pPr>
        <w:pStyle w:val="Normal"/>
        <w:spacing w:before="0" w:after="0"/>
        <w:ind w:firstLine="567"/>
        <w:jc w:val="both"/>
        <w:rPr/>
      </w:pPr>
      <w:r>
        <w:rPr>
          <w:rFonts w:cs="Times New Roman" w:ascii="Times New Roman" w:hAnsi="Times New Roman"/>
          <w:sz w:val="28"/>
          <w:szCs w:val="28"/>
        </w:rPr>
        <w:t>4.2. Управление образования и территориальная организация рекомендуют работодателя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2.1. В целях профилактики составления и заполнения педагогическими работниками избыточной документ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ять конкретные должностные обязанности педагогических работников, связанные с составлением и заполнением ими документации, в трудовых договорах;</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осуществляющими внеурочную деятельность и (или) классное руководство, руководствоваться следующими нормативными правовыми актами, рекомендациями и разъяснения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частью 6.1. статьи 47 Федерального закона от 29.12.2012 № 273-ФЗ «Об образовании в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приказом Минпросвещения России от 21.07.2022 № 582 «Об утверждении перечня документации, подготовка которой осуществляется педагогическими работниками при реализации основных общеобразовательных программ»</w:t>
      </w:r>
    </w:p>
    <w:p>
      <w:pPr>
        <w:pStyle w:val="Normal"/>
        <w:spacing w:before="0" w:after="0"/>
        <w:ind w:firstLine="567"/>
        <w:jc w:val="both"/>
        <w:rPr/>
      </w:pPr>
      <w:r>
        <w:rPr>
          <w:rFonts w:cs="Times New Roman" w:ascii="Times New Roman" w:hAnsi="Times New Roman"/>
          <w:sz w:val="28"/>
          <w:szCs w:val="28"/>
        </w:rPr>
        <w:t>3) рекомендациями по сокращению и устранению избыточной отчётности учителей (письмо Минобрнауки России и Профсоюза от 16 мая 2016 г. № НТ-664/08);</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разъяснениями по устранению избыточной отчётности воспитателей и педагогов дополнительного образования детей (письмо Минобрнауки России и Профсоюза от 11 апреля 2018 г. № ИП-234/09/189).</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2. Предусматривать в коллективных договорах и трудовых договорах следующие положения:</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2.2.1. В конкретные должностные обязанности педагогических работников при реализации основных общеобразовательных программ входит подготовка следующих докумен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бочей программы учебного предмета, учебного курса (в том числе внеурочной деятельности), учебного моду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журнала учета успеваемости;</w:t>
      </w:r>
    </w:p>
    <w:p>
      <w:pPr>
        <w:pStyle w:val="Normal"/>
        <w:spacing w:before="0" w:after="0"/>
        <w:ind w:firstLine="567"/>
        <w:jc w:val="both"/>
        <w:rPr/>
      </w:pPr>
      <w:r>
        <w:rPr>
          <w:rFonts w:cs="Times New Roman" w:ascii="Times New Roman" w:hAnsi="Times New Roman"/>
          <w:sz w:val="28"/>
          <w:szCs w:val="28"/>
        </w:rPr>
        <w:t>- журнала внеурочной деятельности (для педагогических работников, осуществляющих внеурочную деятельно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а воспитательной работы (для педагогических работников, осуществляющих функции классного руковод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стики на обучающегося (по запросу).</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2.2.2. В конкретные должностные обязанности воспитателей, связанные с составлением и заполнением ими документации, входя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астие в разработке части образовательной программы дошкольного образования, формируемой участниками образовательных отнош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едение журнала педагогической диагностики (мониторинга); </w:t>
      </w:r>
    </w:p>
    <w:p>
      <w:pPr>
        <w:pStyle w:val="Normal"/>
        <w:spacing w:before="0" w:after="0"/>
        <w:ind w:firstLine="567"/>
        <w:jc w:val="both"/>
        <w:rPr/>
      </w:pPr>
      <w:r>
        <w:rPr>
          <w:rFonts w:cs="Times New Roman" w:ascii="Times New Roman" w:hAnsi="Times New Roman"/>
          <w:sz w:val="28"/>
          <w:szCs w:val="28"/>
        </w:rPr>
        <w:t>4.2.2.3. В конкретные должностные обязанности педагогов дополнительного образования, связанные с составлением и заполнением ими документации, входя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астие в составлении программы учебных занят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ставление планов учебных занят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едение журнала в электронной форме;</w:t>
      </w:r>
    </w:p>
    <w:p>
      <w:pPr>
        <w:pStyle w:val="Normal"/>
        <w:spacing w:before="0" w:after="0"/>
        <w:ind w:firstLine="567"/>
        <w:jc w:val="both"/>
        <w:rPr/>
      </w:pPr>
      <w:r>
        <w:rPr>
          <w:rFonts w:cs="Times New Roman" w:ascii="Times New Roman" w:hAnsi="Times New Roman"/>
          <w:sz w:val="28"/>
          <w:szCs w:val="28"/>
        </w:rPr>
        <w:t>4.2.2.4. В конкретные должностные обязанности педагогических работников, осуществляющих классное руководство, связанные с составлением и заполнением ими документации, входя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едение классного журна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ставление плана работы классного руководителя;</w:t>
      </w:r>
    </w:p>
    <w:p>
      <w:pPr>
        <w:pStyle w:val="Normal"/>
        <w:spacing w:before="0" w:after="0"/>
        <w:ind w:firstLine="567"/>
        <w:jc w:val="both"/>
        <w:rPr/>
      </w:pPr>
      <w:r>
        <w:rPr>
          <w:rFonts w:cs="Times New Roman" w:ascii="Times New Roman" w:hAnsi="Times New Roman"/>
          <w:sz w:val="28"/>
          <w:szCs w:val="28"/>
        </w:rPr>
        <w:t>4.2.2.5. Локальные нормативные акты о рабочей программе, журнале учёта успеваемости, дневниках обучающихся, классном руководстве и иные документы, связанные с составлением и заполнением педагогическими работниками документации, принимаются по согласованию с выборными органами первичных профсоюзных организаций.</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асширение видов отчетной документации, по сравнению с перечнем, установленным п. 4.2.1. регулируется локальными актами образовательной организации.</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2.2.6. 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вязи с изменением определенных сторонами условий трудового договора; </w:t>
      </w:r>
    </w:p>
    <w:p>
      <w:pPr>
        <w:pStyle w:val="Normal"/>
        <w:spacing w:before="0" w:after="0"/>
        <w:ind w:firstLine="567"/>
        <w:jc w:val="both"/>
        <w:rPr/>
      </w:pPr>
      <w:r>
        <w:rPr>
          <w:rFonts w:cs="Times New Roman" w:ascii="Times New Roman" w:hAnsi="Times New Roman"/>
          <w:sz w:val="28"/>
          <w:szCs w:val="28"/>
        </w:rPr>
        <w:t>4.2.2.7. В коллективных договорах преимущественное право на оставление на работе при расторжении трудового договора в связи с сокращением численности или штата следующих работников при равной квалификации и производительности тру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ников, совмещающих работу с обучением в образовательных организациях (независимо от обучения их на бесплатной или платной основ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еосвобожденных председателей первичных профсоюзных организац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ников, отнесенных в установленном порядке к категории граждан предпенсионного возраста (за 2 года до наступления права для назначения страховой пенсии по старости) :</w:t>
      </w:r>
    </w:p>
    <w:p>
      <w:pPr>
        <w:pStyle w:val="Normal"/>
        <w:spacing w:before="0" w:after="0"/>
        <w:ind w:firstLine="567"/>
        <w:jc w:val="both"/>
        <w:rPr/>
      </w:pPr>
      <w:r>
        <w:rPr>
          <w:rFonts w:cs="Times New Roman" w:ascii="Times New Roman" w:hAnsi="Times New Roman"/>
          <w:sz w:val="28"/>
          <w:szCs w:val="28"/>
        </w:rPr>
        <w:t>- работников, проработавших в организациях системы образования свыше 10 лет;</w:t>
      </w:r>
    </w:p>
    <w:p>
      <w:pPr>
        <w:pStyle w:val="Normal"/>
        <w:spacing w:before="0" w:after="0"/>
        <w:ind w:firstLine="567"/>
        <w:jc w:val="both"/>
        <w:rPr/>
      </w:pPr>
      <w:r>
        <w:rPr>
          <w:rFonts w:cs="Times New Roman" w:ascii="Times New Roman" w:hAnsi="Times New Roman"/>
          <w:sz w:val="28"/>
          <w:szCs w:val="28"/>
        </w:rPr>
        <w:t xml:space="preserve">-  работников, имеющих детей в возрасте до 18 ле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емейные, при наличии одного ребенка, если оба супруга работают в образовательных организация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х на работу по полученной специальности в течение трёх лет со дня получения профессионального образования соответствующего уровня.</w:t>
      </w:r>
    </w:p>
    <w:p>
      <w:pPr>
        <w:pStyle w:val="Normal"/>
        <w:spacing w:before="0" w:after="0"/>
        <w:ind w:firstLine="567"/>
        <w:jc w:val="both"/>
        <w:rPr/>
      </w:pPr>
      <w:r>
        <w:rPr>
          <w:rFonts w:cs="Times New Roman" w:ascii="Times New Roman" w:hAnsi="Times New Roman"/>
          <w:sz w:val="28"/>
          <w:szCs w:val="28"/>
        </w:rPr>
        <w:t xml:space="preserve">4.2.2.8. Не устанавливать испытание при приеме на работу педагогическим работникам, имеющим квалификационную категорию.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3. Стороны исходят из того, что с работниками, включая руководителей и их заместителей образовательных организаций, реализующими основные и дополнительные общеобразовательные программы,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4. Управление образования и территориальная организация договорились проводить совместные ежегодные проверки по соблюдению трудового законодательства в образовательных организациях как в рамках ведомственного  контроля, так и в рамках профсоюзных тематических провер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 Оплата труда и нормы труда</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5.1. При регулировании вопросов оплаты труда работников образовательных организаций (рекомендуется аналогичное регулирование предусматривать в коллективных договорах) стороны исходят из того, что система оплаты труда работников образовательных организаций устанавливается коллективными договорами, соглашениями, локальными нормативными актами в соответствии с федеральными и краевыми законами, иными нормативными актами Российской Федерации, Ставропольского края и Георгиевского муниципального округа с учет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Методических рекомендаций по формированию системы оплаты труда работников общеобразовательных организаций (письмо Минобрнауки России от 29 декабря 2017 г. № 1992/02) с учетом приложения № 2 к настоящему Соглашен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Единых рекомендаций по установлению на федеральном, региональном и местном уровнях систем оплаты труда работников муниципальных учреждений, утверждаемых ежегодно решением Российской трёхсторонней комиссии по регулированию социально-трудовых отнош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я Правительства Ставропольского края от 20.08.2008 года № 128-п «О введении новых систем оплаты труда работников государственных бюджетных, автономных и казенных учреждений Ставропольского края».</w:t>
      </w:r>
    </w:p>
    <w:p>
      <w:pPr>
        <w:pStyle w:val="Normal"/>
        <w:spacing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Постановление администрации Георгиевского городского округа Ставропольского края от 07 апреля 2022 г. № 1201 «О системах оплаты труда работников муниципальных образовательных учреждений всех типов, подведомственных управлению образования администрации Георгиевского городского округа Ставропольского края».</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5.1.1. До установления Правительством Российской Федерации базовых окладов (базовых должностных окладов), базовых ставок заработной платы по профессиональным квалификационным группам работников сферы образования минимальный гарантированный уровень оплаты труда для каждой профессиональной квалификационной группы устанавливается в соответствии с приложением №2</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плату труда работников образовательных организаций производить в соответствии с принятыми в организациях Положениями об оплате труда, согласованными с выборными органами первичных профсоюзных организаций и разработанными на основе Примерного положения об оплате труда работников бюджетных, казенных, образовательных учреждений Георгиевского муниципального округа от 22 сентября 2023 г. № 3045 и согласованных с территориальной организацией.</w:t>
      </w:r>
    </w:p>
    <w:p>
      <w:pPr>
        <w:pStyle w:val="Normal"/>
        <w:spacing w:before="0" w:after="0"/>
        <w:ind w:firstLine="567"/>
        <w:jc w:val="both"/>
        <w:rPr/>
      </w:pPr>
      <w:r>
        <w:rPr>
          <w:rFonts w:cs="Times New Roman" w:ascii="Times New Roman" w:hAnsi="Times New Roman"/>
          <w:sz w:val="28"/>
          <w:szCs w:val="28"/>
        </w:rPr>
        <w:t xml:space="preserve">5.1.2. Работнику, полностью отработавшему норму рабочего времени в нормальных условиях и выполнившему норму труда (трудовые обязанности), выплачивается месячная заработная плата в размере не ниже минимального размера оплаты труда, устанавливаемого федеральным законодательство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Работодатели по согласованию с выборным органом первичной профсоюзной организ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2.1. Разрабатывают Положение об оплате труда работников организации, которое является приложением к коллективному договору.</w:t>
      </w:r>
    </w:p>
    <w:p>
      <w:pPr>
        <w:pStyle w:val="Normal"/>
        <w:spacing w:before="0" w:after="0"/>
        <w:ind w:firstLine="567"/>
        <w:jc w:val="both"/>
        <w:rPr/>
      </w:pPr>
      <w:r>
        <w:rPr>
          <w:rFonts w:cs="Times New Roman" w:ascii="Times New Roman" w:hAnsi="Times New Roman"/>
          <w:sz w:val="28"/>
          <w:szCs w:val="28"/>
        </w:rPr>
        <w:t>5.2.2. Предусматривают в Положении об оплате труда работников регулирование вопросов оплаты труда с учетом:</w:t>
      </w:r>
    </w:p>
    <w:p>
      <w:pPr>
        <w:pStyle w:val="Normal"/>
        <w:spacing w:before="0" w:after="0"/>
        <w:ind w:firstLine="567"/>
        <w:jc w:val="both"/>
        <w:rPr/>
      </w:pPr>
      <w:r>
        <w:rPr>
          <w:rFonts w:cs="Times New Roman" w:ascii="Times New Roman" w:hAnsi="Times New Roman"/>
          <w:sz w:val="28"/>
          <w:szCs w:val="28"/>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spacing w:before="0" w:after="0"/>
        <w:ind w:firstLine="567"/>
        <w:jc w:val="both"/>
        <w:rPr/>
      </w:pPr>
      <w:r>
        <w:rPr>
          <w:rFonts w:cs="Times New Roman" w:ascii="Times New Roman" w:hAnsi="Times New Roman"/>
          <w:sz w:val="28"/>
          <w:szCs w:val="28"/>
        </w:rPr>
        <w:t>- формирования конкретных размеров окладов (должностных окладов), ставок заработной платы по одноименным должностям работников (профессиям рабочих), включенным в один и тот же квалификационный уровень профессиональной квалификационной группы, не допуская установление различных размеров окладов (должностных окладов), ставок заработной платы, применение к ним понятия "минимальный", либо определение диапазонов размеров окладов (должностных окладов), ставок заработной пла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 путем применения стимулирующей выплаты к заработной плате, исчисленной с учетом фактического объема учебной нагруз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правления бюджетных ассигнований, предусматриваемых муниципальным бюджетом на увеличение фондов оплаты труда работников организаций, преимущественно на увеличение размеров окладов (должностных окладов), ставок заработной платы работник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ения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я условий для оплаты труда работников в зависимости от их личного участия в эффективном функционировании организ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менения типовых норм труда для однородных работ (межотраслевые, отраслевые и иные нормы тру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установленных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ожений, предусмотренных приложением к приказу Минобрнауки Росс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далее – приказ № 536) в том числе устанавливающих, что периоды каникулярного времени для обучающихся организации, а также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ения размеров выплат компенсационного или стимулирующего характера с учётом нагрузки;</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 а также с учетом имеющихся государственных и ведомственных награ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ормирования фиксированных размеров ставок заработной платы либо должностных окладов, основной целью установления которых является изменение соотношения составных частей в структуре заработной платы педагогических работников в сторону увеличения гарантированной её части, обеспечивающей достойную оплату их труда за исполнение должностных обязанностей либо за работу в пределах установленных норм труда. Нормы часов педагогической работы за ставку заработной платы без включения в неё (в гарантированную часть) выплат компенсационного и (или) стимулирующего характера, не ведущее к дополнительной интенсификации труд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3. Стимулирующая часть фонда оплаты труда распределяется комиссией образовательной организации на основании соответствующего Положения, утвержденного работодателем по согласованию с выборным органом первичной профсоюзной организации. В состав данной комиссии в обязательном порядке включается представитель выборного органа первичной профсоюзной организ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4. При разработке и утверждении в организац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 должен знать, какое вознаграждение он получит в зависимости от результатов своего труда (принцип предсказуем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награждение должно следовать за достижением результата (принцип своевремен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определения вознаграждения должны быть понятны каждому работнику (принцип справедлив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5. В случаях, когда размер оплаты труда работника зависит от стажа,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исвоении почетного звания, награждения ведомственными знаками отличия - со дня присвоения, награжд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исуждении ученой степени доктора наук и кандидата наук - со дня принятия Министерством науки и высшего образования Российской Федерации решения о выдаче диплом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6. Работодатели осуществляют оплату труда работников в ночное время (с 22 часов до 6 часов) в повышенном размере, но не ниже 35% часовой тарифн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но не ниже указанных размеров) устанавливаются коллективным договором, локальным нормативным актом, принимаемым по согласованию с выборным органом первичной профсоюзной организации, трудовым договоро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7.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8.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аботодатель с учетом мнения выборного органа первичной профсоюзной организации в порядке, предусмотренном статьей 372 ТК РФ и в соответствии со статьей 147 ТК РФ, выплачивает работникам, занятым на работах с вредными и (или) опасными  условиями труда  (3 класс) компенсационные выплаты в размер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класс 3.1 (вредные условия труда 1 степени) – не менее 4% оклада (должностного оклада, ставки заработной платы) работни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дкласс 3.2. (вредные условия труда 2 степени) не менее 8% оклада (должностного оклада, ставки заработной платы) работни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нные компенсационные выплаты производятся пропорционально нагрузк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специальной оценки условий труда в целях реализации Федерального закона от 28 декабря 2013 года № 426-ФЗ «О специальной оценке условий труда» (с учетом дополнений и изменений, внесенных Федеральным законом от 28 декабря 2013 г.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 декабря 2013 года №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К РФ.</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9. Оплата труда учителей, имеющих квалификационные категории, осуществляется с учетом квалификационной категории независимо от преподаваемого предмет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10. Специалистам за работу в организации, расположенной в сельской местности, осуществляется компенсационная выплата в размере 25% должностного оклада, ставки заработной платы. Учителям данная выплата осуществляется пропорционально учебной нагрузк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11. Работа уборщиков служебных помещений, дворников и других работников, оплата труда которых зависит от нормы труда (нормы убираемой площади) сверх нормы считается совместительством и оформляется отдельными трудовыми договорами с соответствующей оплат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рмы убираемой площади для уборщиков служебных помещений дошкольных, общеобразовательных организаций, организаций дополнительного образования,  составляет 500 кв. м. за ставку заработной плат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12. Не допускается изъятие средств из фонда оплаты труда у организации, а также использование средств на заработную плату дополнительно введенных в штат должностей и оплату пособий по нетрудоспособ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средств на оплату труда может быть уменьшен только при условии уменьшения объема предоставляемых образовательной организацией муниципальных услуг.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13. Виды и размеры выплат стимулирующего характера устанавливаются организацией в пределах средств, направленных на оплату труда, в том числе внебюджетных, по согласованию с выборным профсоюзным органом и закрепляются в коллективных договорах, соглашениях и регулируются Положением об оплате труда работников и (или) Положением о порядке и условиях установления выплат стимулирующего характер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4. Экономия фонда оплаты труда может использоваться, в соответствии с Положением об оплате труда работников, на выплаты стимулирующего характера и оказание материальной помощи работникам в случая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мерти самого работника, близких родственник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обходимости компенсации дорогостоящих видов лечебно - диагностической помощи, не предусмотренной базовой программой обязательного медицинского страхования и бюджетом здравоохранения, на основании действующих постановлений Правительства РФ;</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зникновения чрезвычайных ситуаций и стихийных бедствий (пожар, наводнение, кражи и т.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ных случаях.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15. Стороны рекомендуют устанавливать выплаты за высокие показатели и напряженность в работе учебно-вспомогательному и младшему обслуживающему персоналу образовательных организаций в пределах утвержденного объема средств фонда стимулирующих выплат, что закрепляется в коллективном договоре и Положении об оплате труда работник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6. Наполняемость классов, дошкольных групп, исчисляемая исходя из расчета соблюдения нормы площади на одного обучающегося (ребенка), а также иных санитарно-эпидемиологических требований (СанПиН) к условиям и организации обучения в общеобразовательных организациях и (или) к устройству, содержанию и организации режима работы дошкольных образовательных организаций является для педагогических и иных работников, непосредственно связанных с работой по обучению, воспитанию, уходу и присмотру, нормой обслуживания, превышение которой является основанием для установления доплат за увеличение объема работ в порядке, определяемом коллективным договором. </w:t>
      </w:r>
    </w:p>
    <w:p>
      <w:pPr>
        <w:pStyle w:val="Normal"/>
        <w:spacing w:before="0" w:after="0"/>
        <w:ind w:firstLine="567"/>
        <w:jc w:val="both"/>
        <w:rPr/>
      </w:pPr>
      <w:r>
        <w:rPr>
          <w:rFonts w:cs="Times New Roman" w:ascii="Times New Roman" w:hAnsi="Times New Roman"/>
          <w:sz w:val="28"/>
          <w:szCs w:val="28"/>
        </w:rPr>
        <w:t>5.17. Стороны в целях повышения социального статуса работника образования, престижа педагогической профессии и мотивации качественного и эффективного труда совместно принимают меры по:</w:t>
      </w:r>
    </w:p>
    <w:p>
      <w:pPr>
        <w:pStyle w:val="Normal"/>
        <w:spacing w:before="0" w:after="0"/>
        <w:ind w:firstLine="567"/>
        <w:jc w:val="both"/>
        <w:rPr/>
      </w:pPr>
      <w:r>
        <w:rPr>
          <w:rFonts w:cs="Times New Roman" w:ascii="Times New Roman" w:hAnsi="Times New Roman"/>
          <w:sz w:val="28"/>
          <w:szCs w:val="28"/>
        </w:rPr>
        <w:t xml:space="preserve">5.17.1. Повышению уровня реального содержания заработной платы работников организаций, в том числе путем проведения ежегодной индексации размеров заработной платы всех категорий работников, включая не поименованных в указах Президента Российской Федерации от 2012 года; по финансовому обеспечению увеличения фондов оплаты труда в образовательных организациях в объеме не ниже показателя инфляции в предшествующем году в связи с проводимой индексацией заработной платы работников образования, в размере и порядке, установленном Правительством Ставропольского кра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17.2. Сохранению установленных соотношений средней заработной платы педагогических работников сферы образования, поименованных в указах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2017 годы» и от 28 декабря 2012 г. № 1688 «О некоторых мерах по реализации государственной политики в сфере защиты детей-сирот и детей, оставшихся без попечения родителей» и средней заработной платы в Ставропольском крае, а также по безусловному сохранению достигнутых значений средней заработной платы в абсолютном выражении поименованных в этих указах категорий работников образовательных организац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17.3. Увеличению оплаты труда работников образовательных организаций, в том числе получающих субсидии для финансового обеспечения выполнения муниципальных услуг (выполнения работ) из бюджета Георгиевского муниципального округа, ежегодно вносят предложения в проект бюджета округа.</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5.17.4. Выделению из бюджета Георгиевского муниципального округа Ставропольского края своевременно и в полном объеме средств на оплату труда с учетом повышения ставок и окладов. Не допуская снижения государственных гарантий размеров ставок заработной платы (должностных окладов), единого порядка и сроков повышения (индексации) заработной платы для работников образовательных организаций соответствующих профессионально-квалификационных групп на территории Георгиевского муниципального округ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7.5. Расширению диапазона дифференциации размеров должностных окладов (ставок) и повышения уровня оплаты труда педагогических и других работников высшей квалификации, в том числе за наличие почетных званий и иных государственных наград. </w:t>
      </w:r>
    </w:p>
    <w:p>
      <w:pPr>
        <w:pStyle w:val="Normal"/>
        <w:spacing w:before="0" w:after="0"/>
        <w:ind w:firstLine="567"/>
        <w:jc w:val="both"/>
        <w:rPr/>
      </w:pPr>
      <w:r>
        <w:rPr>
          <w:rFonts w:cs="Times New Roman" w:ascii="Times New Roman" w:hAnsi="Times New Roman"/>
          <w:sz w:val="28"/>
          <w:szCs w:val="28"/>
        </w:rPr>
        <w:t xml:space="preserve">5.17.6. Сохранению размеров выплат к должностным окладам и ставкам заработной платы за работу в образовательных организациях с детьми, имеющими отклонения в развитии, детьми, нуждающимися в длительном лечен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8. Стороны при регулировании вопросов обеспечения гарантий по оплате труда отдельных категорий педагогических работников исходят из следующего: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18.1. Не допускается выплата заработной платы в размере ниже ставки заработной платы учителям, не имеющим полной учебной нагрузки, в случаях, предусмотренных приказом № 1601, при условии их догрузки до установленной нормы часов другой педагогической работой (ведение кружковой работы, в том числе предметных кружков, воспитательная работа в группе продленного дня, работа по замене отсутствующих учителей, проведение занятий на дому с обучающимися, не посещающими образовательную организацию по медицинским показаниям, работа по организации внеурочной работы по физическому воспитанию обучающихся и другая педагогическая рабо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я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8.2. Не допускается выплата заработной платы в размере ниже ставки заработной платы учителям 1-х классов при применении в оздоровительных целях и для облег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 </w:t>
      </w:r>
    </w:p>
    <w:p>
      <w:pPr>
        <w:pStyle w:val="Normal"/>
        <w:spacing w:before="0" w:after="0"/>
        <w:ind w:firstLine="567"/>
        <w:jc w:val="both"/>
        <w:rPr/>
      </w:pPr>
      <w:r>
        <w:rPr>
          <w:rFonts w:cs="Times New Roman" w:ascii="Times New Roman" w:hAnsi="Times New Roman"/>
          <w:sz w:val="28"/>
          <w:szCs w:val="28"/>
        </w:rPr>
        <w:t>5.18.3. В случае уменьшения у учителей образовательных организаций в течение учебного года учебной нагрузки по не зависящим от них причинам по сравнению с учебной нагрузкой, установленной на начало учебного года, трудовые отношения с указанными работниками с их согласия продолжаются, и за ними сохраняется до конца учебного года заработная плата в порядке, предусмотренном приказом № 1601.</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8.4. При получении дополнительного профессионального образования за работниками сохраняется средняя заработная плата, место работы (должность), производится оплата командировочных расходов в порядке и размерах, которые предусмотрены для лиц, направляемых в служебные командировк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8.5. Оплата труда педагогических работников и иных работников в периоды каникулярного времени, отмены (приостановки) учебных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осуществляется из расчета заработной платы, установленной при тарификации, предшествующей периоду, с которым связана отмена учебных занят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8.6. Оплату труда педагогических работников производить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3 к Соглашению, а также в других случаях, если по выполняемой работе совпадают профили работы (деятель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18.7. В целях материальной поддержки педагогических работников, у которых срок действия квалификационной категории истек (истекает) в перио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лительной временной нетрудоспособ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ждения в отпуске по беременности и родам, по уходу за ребенком до достижения им возраста трех л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хождения в длительном отпуске сроком до одного года, предоставляемом после 10 лет непрерывной педагогической работы в соответствии со статьей 335 ТК РФ;</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ия в специальной военной операции, проводимой на территории Украины, Донецкой  Народной Республики, Луганской Народной Республики с 24 февраля 2022 го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изыва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w:t>
      </w:r>
    </w:p>
    <w:p>
      <w:pPr>
        <w:pStyle w:val="Normal"/>
        <w:spacing w:before="0" w:after="0"/>
        <w:ind w:firstLine="567"/>
        <w:jc w:val="both"/>
        <w:rPr/>
      </w:pPr>
      <w:r>
        <w:rPr>
          <w:rFonts w:cs="Times New Roman" w:ascii="Times New Roman" w:hAnsi="Times New Roman"/>
          <w:sz w:val="28"/>
          <w:szCs w:val="28"/>
        </w:rPr>
        <w:t xml:space="preserve">- наступления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рганиз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ых периодов, объективно препятствующих реализации права работников на аттестацию, сохранить оплату труда с учетом имевшейся квалификационной категории на период подготовки к аттестации и ее прохождения, но не более чем на один год после выхода на работ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ческие работники, у которых срок действия квалификационной категории истекает в период: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ющий не более двух лет до наступления права для назначения страховой пенсии по старости, а также до наступления срока её назначения досрочно (приложение № 7 к Федеральному закону от 28 декабря 2013 г. № 400-ФЗ «О страховых пенсиях» в редакции Федерального закона от 3 октября 2018 г. № 350) – не менее чем на один го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ссмотрения аттестационной комиссией заявления педагогического работника об аттестации и (или) в период ее прохождения, сохранять оплату труда с учетом имевшейся квалификационной категории. Основанием для сохранения оплаты труда в указанные сроки является заявление педагогического работника, поданное работодателю, и копии документов, подтверждающие данное основани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18.8. Продлить на один год с момента выхода на работу оплату труда с учетом имеющейся квалификационной категории, срок которой истекает в течение первого года со дня выхода на работу, в случая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озобновления педагогической работы после ее прекращения в связи с ликвидацией образовательной организации или выходом на пенсию, независимо от ее вид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лительной временной нетрудоспособ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ждения в отпуске по беременности и родам, по уходу за ребенк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хождения в длительном отпуске сроком до одного года, предоставляемом после 10 лет непрерывной педагогической работы в соответствии со статьей 335 ТК РФ;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ия в специальной военной операции, проводимой на территории Украины, Донецкой  Народной Республики, Луганской Народной Республики с 24 февраля 2022 года;</w:t>
      </w:r>
    </w:p>
    <w:p>
      <w:pPr>
        <w:pStyle w:val="Normal"/>
        <w:spacing w:before="0" w:after="0"/>
        <w:ind w:firstLine="567"/>
        <w:jc w:val="both"/>
        <w:rPr/>
      </w:pPr>
      <w:r>
        <w:rPr>
          <w:rFonts w:cs="Times New Roman" w:ascii="Times New Roman" w:hAnsi="Times New Roman"/>
          <w:sz w:val="28"/>
          <w:szCs w:val="28"/>
        </w:rPr>
        <w:t>-  призыва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ступления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рганиз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иных периодов, объективно препятствующих реализации права работников на аттестац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сохранения оплаты труда по имеющейся квалификационной категории в указанные периоды является заявление педагогического работника, поданное работодателю со дня истечения срока имеющейся квалификационной категории и копии документов, подтверждающих данные основа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18.9. Работникам, у которых размер заработной платы не превышает минимального размера оплаты труда (далее - МРОТ), устанавливаемого федеральным законом, компенсационные выплаты (за сверхурочную работу, работу в ночное время, выходные и нерабочие праздничные дни, дополнительную работу, выполняемую в порядке совмещения) выплачиваются сверх МРО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8.10. Работник, привлекающийся к работе в выходные и (или) нерабочие праздничные дни, обеспечивается оплатой за работу в выходной и (или) нерабочий праздничный день, включающей наряду с тарифной частью заработной платы (дневной или часовой ставки (части оклада (должностного оклада)), все компенсационные и стимулирующие выплаты, предусмотренные установленной для них системой оплаты труда, исчисленные не менее чем в двойном размере за день или час работ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9. Стороны договорились: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9.1. Проводить совместно мониторинг системы оплаты труда в организациях, включая размеры заработной платы работников, соотношение постоянной и переменной части в структуре заработной платы, соотношения в оплате труда руководителей, педагогических и других работников. Конкретные показатели мониторинга, порядок и сроки его представления определяются сторона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9.2. Совместно разрабатывать предложения и рекомендации по совершенствованию системы оплаты труда, нормированию труд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9.3. Совершенствовать показатели и критерии оценки качества работы педагогических и других категорий работников образовательных организаций для определения размера стимулирующих выплат. </w:t>
      </w:r>
    </w:p>
    <w:p>
      <w:pPr>
        <w:pStyle w:val="Normal"/>
        <w:spacing w:before="0" w:after="0"/>
        <w:ind w:firstLine="567"/>
        <w:jc w:val="both"/>
        <w:rPr/>
      </w:pPr>
      <w:r>
        <w:rPr>
          <w:rFonts w:cs="Times New Roman" w:ascii="Times New Roman" w:hAnsi="Times New Roman"/>
          <w:sz w:val="28"/>
          <w:szCs w:val="28"/>
        </w:rPr>
        <w:t>5.19.4. При выплате ежемесячного денежного вознаграждения педагогическим работникам за классное руководство руководствоваться разъяснениями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письмо Минпросвещения России от 28 мая 2020 г. № ВБ-1159/08 и от 7 сентября 2020 г. № ВБ-17008/08.</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знаграждение за классное руководство учитывается и выплачивается  при исчислении пособий по временной нетрудоспособности, по беременности и родам, во время нахождения классного руководителя в командировке, в период каникул, установленных для обучающихся, а также периоды отмены занятий по санитарно-эпидемиологическим, климатическим и другим условия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9.5. Применять в части, не противоречащей действующему законодательству порядок исчисления заработной платы, предусматриваемый Едиными рекомендациями по системе оплаты труда работников организаций, финансируемых из соответствующих бюджетов, ежегодно разрабатываемых Российской трехсторонней комиссией по регулированию социально-трудовых отношений и другими нормами действующего законодательства, в соответствии со статьями 135, 144 ТК РФ.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19.6. Согласовывать проекты нормативных правовых актов, предусматривающих введение новых или изменение действующих условий оплаты труда работников организаций, финансируемых из муниципального бюджета, при этом не допускать ухудшения ранее установленных условий оплаты труда, снижения размеров индексации заработной платы, отмены либо уменьшения размеров надбавок, повышения окладов (ставок), доплат, стимулирующих выплат, установленных указанным категориям работников на муниципальном уровн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гулярно обсуждать на заседаниях Отраслевой комиссии вопросы, связанные с изменениями условий оплаты труд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19.7. Рекомендовать работодателям сохранять за работниками, участвовавшими в забастовке из-за невыполнения коллективных договоров и Соглашения по вине работодателя или учредителя, а также за работниками, приостановившими работу в порядке, предусмотренном статьей 142 ТК РФ, заработную плату в полном размере, что закрепляется в коллективных договора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9.8. В целях недопущения нарушений в оплате труда при совмещении профессий (должностей), расширении зон обслуживания, увеличении объема работы производить оплату труда при замещении отсутствующих работников с учетом уровня квалификации замещающего работник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9.9. В целях снижения социальной напряженности в организациях прилагать совместные усилия для обеспечения объективности и широкой гласности в вопросах, касающихся порядка установления и размеров оплаты труд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9.10. Рекомендовать работодателям относить выплаты за дополнительную работу, непосредственно связанную с обеспечением выполнения функции классного руководства; основных должностных обязанностей по проверке письменных работ, заведованию кабинетами, учебными мастерскими, лабораториями, учебно-опытными участками, руководству предметными,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к виду выплат компенсационного характера «выплаты за работу в условиях, отклоняющихся от нормальных», применительно к п. 3 Перечня видов выплат компенсационного характера в федеральных бюджетных, автономных и казенных учреждениях, утвержденного приказом Минздравсоцразвития России от 29 декабря 2007 г. № 822.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19.11. Рекомендовать образовательным организациям:</w:t>
      </w:r>
    </w:p>
    <w:p>
      <w:pPr>
        <w:pStyle w:val="Normal"/>
        <w:spacing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предусматривать в коллективных договорах направление до 60% средств, полученных от иной, приносящей доход, деятельности на оплату труда с начислениями, подготовку работников в рамках профессионального образования, профессионального обучения и дополнительного профессионального образования. Положение о порядке расходования средств, полученных от оказания платных образовательных услуг, согласовывается с выборным профсоюзным органом и является приложением к коллективному договор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станавливать ежемесячную стимулирующую выплату в размере до 20% от ставки заработной платы (должностного оклада) сроком на один год победителям (1 место), призерам (2-3 место) краевых конкурсов «Учитель года», «Воспитатель года»,  и других отраслевых конкурсов профессионального мастерств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тимулирующую выплату в размере не менее 20 процентов к должностным окладам (ставкам заработной платы)  педагогических работников при осуществлении ими подготовки учебных комплексов по новым дисциплинам, вводимым в связи с изменением учебных план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и установлении выплат за классное руководство педагогическим работникам общеобразовательных организаций руководствоваться следующими положения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едопущение в течение учебного года и в каникулярный период изменений размеров выплат педагогическим работникам за классное руководство или отмены классного руководства в конкретном классе по инициативе работодателя при надлежащем осуществлении классного руководства педагогическим работником, за исключением случаев сокращения количества класс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еемственность осуществления классного руководства в классах на следующий учебный го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ение кандидатур педагогических работников, которые в следующем учебном году будут осуществлять классное руководства в классах одновременно с распределением учебной нагрузки по окончании учебного года с тем, чтобы каждый педагогический работник знал, в каком классе в новом учебном году он будет осуществлять классное руководств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19.12. Сохранять оплату труда педагогическим работникам, являющимся гражданами Российской Федерации по государственной программе по оказанию содействия добровольному переселению в Российскую Федерацию соотечественников, проживающих за рубежом с учетом имеющейся первой или высшей квалификационной категории, присвоенной на территории республик СССР в пределах срока действия , но не более  чем в течение 5 л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20.  Заработная плата выплачивается работникам не реже чем каждые пятнадцать дней.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При нарушении установленного срока выплаты заработной платы, оплаты отпуска, выплат при увольнении, иных выплат, причитающихся работнику, производят их выплату с уплатой процентов (денежной компенсации) в соответствии с обязательствами, предусмотренными коллективным договором, соглашением, но не ниже 1/100 ключевой ставки Центрального Банка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21. В целях повышения социального статуса работников образования, престижа педагогической профессии и мотивации труда Управление образования вносит предложения по ежегодному увеличению фонда оплаты труда организаций на величину фактической инфляции в предшествующем году.</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5.22. Работодатель с письменного согласия педагогического работника и за дополнительную оплату труда привлекает педагогических работников к выполнению работы, не являющейся педагогической и не входящей в должностные обязанности по трудовому договору (сбор и (или) обработка информации о несовершеннолетних лицах, проживающих на территории, составление связанных с нею видов отчетной документации и другое). </w:t>
      </w:r>
    </w:p>
    <w:p>
      <w:pPr>
        <w:pStyle w:val="Normal"/>
        <w:spacing w:before="0" w:after="0"/>
        <w:ind w:firstLine="426"/>
        <w:jc w:val="both"/>
        <w:rPr/>
      </w:pPr>
      <w:r>
        <w:rPr>
          <w:rFonts w:cs="Times New Roman" w:ascii="Times New Roman" w:hAnsi="Times New Roman"/>
          <w:sz w:val="28"/>
          <w:szCs w:val="28"/>
        </w:rPr>
        <w:t>5.23. Стороны договорились совместно определить подходы и разработать предложения по повышению уровня финансового обеспечения воспитательной работы в общеобразовательных организациях, определению нормативных затрат на осуществление данной деятельности в организациях.</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I. Рабочее время и время отдых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ороны при регулировании вопросов рабочего времени и времени отдыха исходят из того, что: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1. Продолжительность рабочего времени и времени отдыха педагогических и других работников образовательных организаций определяется в соответствии с трудовым законодательством Российской Федерации в зависимости от наименования должности, условий труда и других факторов, в том числе связанных с применением электронного обучения и дистанционных образовательных технолог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в зависимости от должности и (или) специальности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регулируются в соответствии с частью 3 статьи 333 ТК РФ соответствующими нормативными правовыми актами, утверждаемыми Минпросвещением России и Минобрнауки России и, в частности, приказом № 1601.</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2. Режим рабочего времени и времени отдыха педагогических и других работников организаций определяется правилами внутреннего трудового распоряд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ороны рекомендуют работодателям и первичным профсоюзным организациям при разработке правил внутреннего трудового распорядка в организации в соответствии с ТК РФ, другими федеральными законами, а также с учетом особенностей, установленных приказом № 536, предусматривать следующие положения:</w:t>
      </w:r>
    </w:p>
    <w:p>
      <w:pPr>
        <w:pStyle w:val="Normal"/>
        <w:spacing w:before="0" w:after="0"/>
        <w:ind w:firstLine="567"/>
        <w:jc w:val="both"/>
        <w:rPr/>
      </w:pPr>
      <w:r>
        <w:rPr>
          <w:rFonts w:cs="Times New Roman" w:ascii="Times New Roman" w:hAnsi="Times New Roman"/>
          <w:sz w:val="28"/>
          <w:szCs w:val="28"/>
        </w:rPr>
        <w:t>6.2.1. порядок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ё пределами;</w:t>
      </w:r>
    </w:p>
    <w:p>
      <w:pPr>
        <w:pStyle w:val="Normal"/>
        <w:spacing w:before="0" w:after="0"/>
        <w:ind w:firstLine="567"/>
        <w:jc w:val="both"/>
        <w:rPr/>
      </w:pPr>
      <w:r>
        <w:rPr>
          <w:rFonts w:cs="Times New Roman" w:ascii="Times New Roman" w:hAnsi="Times New Roman"/>
          <w:sz w:val="28"/>
          <w:szCs w:val="28"/>
        </w:rPr>
        <w:t>6.2.2. освобождение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w:t>
      </w:r>
    </w:p>
    <w:p>
      <w:pPr>
        <w:pStyle w:val="Normal"/>
        <w:spacing w:before="0" w:after="0"/>
        <w:ind w:firstLine="567"/>
        <w:jc w:val="both"/>
        <w:rPr/>
      </w:pPr>
      <w:r>
        <w:rPr>
          <w:rFonts w:cs="Times New Roman" w:ascii="Times New Roman" w:hAnsi="Times New Roman"/>
          <w:sz w:val="28"/>
          <w:szCs w:val="28"/>
        </w:rPr>
        <w:t>6.2.3.  возможность установления при составлении расписания учебных занятий свободных дней для педагогических работников от обязательного присутствия в организации с целью использования их для дополнительного профессионального образования, самообразования, подготовки к занятия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2.4. предоставление учителям в каникулярное время свободных от работы дней для совершенствования  методического и профессионального мастерств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3.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ы и порядок выплаты указанной компенсации устанавливаются Правительством Ставропольского края за счет бюджетных ассигнований бюджета Ставропольского края, выделяемых на проведение государственной итоговой аттест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4. При возложении на учителей обязанностей по обучению на дому детей, которые по состоянию здоровья не могут посещать образовательные организации, количество часов, установленное для обучения таких детей, включается в учебную нагрузку учите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жим рабочего времени учителей, осуществляющих обучение детей на дому в каникулярное время, определяется с учетом количества часов указанного обучения таких детей, установленного им до начала каникул.</w:t>
      </w:r>
    </w:p>
    <w:p>
      <w:pPr>
        <w:pStyle w:val="Normal"/>
        <w:spacing w:before="0" w:after="0"/>
        <w:ind w:firstLine="567"/>
        <w:jc w:val="both"/>
        <w:rPr/>
      </w:pPr>
      <w:r>
        <w:rPr>
          <w:rFonts w:cs="Times New Roman" w:ascii="Times New Roman" w:hAnsi="Times New Roman"/>
          <w:sz w:val="28"/>
          <w:szCs w:val="28"/>
        </w:rPr>
        <w:t>Наступление каникул для обучающихся на дому не является основанием для уменьшения учителям учебной нагрузки и заработной платы.</w:t>
      </w:r>
    </w:p>
    <w:p>
      <w:pPr>
        <w:pStyle w:val="Normal"/>
        <w:spacing w:before="0" w:after="0"/>
        <w:ind w:firstLine="567"/>
        <w:jc w:val="both"/>
        <w:rPr/>
      </w:pPr>
      <w:r>
        <w:rPr>
          <w:rFonts w:cs="Times New Roman" w:ascii="Times New Roman" w:hAnsi="Times New Roman"/>
          <w:sz w:val="28"/>
          <w:szCs w:val="28"/>
        </w:rPr>
        <w:t>6.5.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w:t>
      </w:r>
    </w:p>
    <w:p>
      <w:pPr>
        <w:pStyle w:val="Normal"/>
        <w:spacing w:before="0" w:after="0"/>
        <w:ind w:firstLine="567"/>
        <w:jc w:val="both"/>
        <w:rPr/>
      </w:pPr>
      <w:r>
        <w:rPr>
          <w:rFonts w:cs="Times New Roman" w:ascii="Times New Roman" w:hAnsi="Times New Roman"/>
          <w:sz w:val="28"/>
          <w:szCs w:val="28"/>
        </w:rPr>
        <w:t xml:space="preserve">В периоды, указанные в абзаце первом,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рганизации в каникулярное врем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6. Работа в выходные и нерабочие праздничные дни запрещается, за исключением случаев, предусмотренных ТК РФ.</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ение к работе в установленные работникам выходные дни, а также нерабочие праздничные дни, допускается по письменному распоряжению руководителя организации с письменного согласия работника и с учетом мнения первичной профсоюзной организ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одатели обеспечивают оплату за работу в выходной и нерабочий праздничный день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7. Работодатели обеспечивают приравнивание нерабочих (праздничных) дней, не предусмотренных ТК РФ (Радоница и др.), принятых нормативными правовыми актами органов государственной власти Ставропольского края, к нерабочим праздничным дням, установленным ст.112 ТК РФ.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8. Предоставление ежегодных основного и дополнительных оплачиваемых отпусков осуществляется, как правило, по окончании учебного года в летний перио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улирование продолжительности ежегодного основного удлиненного оплачиваемого отпуска работников, замещающих должности педагогических работников, а также руководителей и заместителей руководителей образовательных организаций осуществляется в соответствии с постановлением Правительства Российской Федерации от 14 мая 2015 г. № 466 «О ежегодных основных удлиненных оплачиваемых отпуска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жегодный основной удлиненный оплачиваемый отпуск продолжительностью 56 календарных дней предоставляется педагогическим работникам дошкольных организаций (дошкольных групп в общеобразовательных организациях), работающим с обучающимися с ОВЗ, а также нуждающимися в длительном лечении, независимо от их количества в организации (дошкольной групп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в дошкольной группе совместного образования здоровых детей и детей с ОВЗ руководствоваться пунктом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 июля 2020 г. № 373.</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одатели с учетом мнения выборного органа первичной профсоюзной организации утверждают не позднее чем за две недели до наступления календарного года график отпусков в порядке, установленном статьей 372 ТК РФ для принятия локальных нормативных ак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ещается непредоставление ежегодного оплачиваемого отпуска в течение двух лет подря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9. Оплата отпуска производится не позднее, чем за три дня до его начал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10. 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при увольнении денежная компенсация за неиспользованный отпуск выплачивается в размере среднего заработка исходя из установленной продолжительности отпуск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11. Запрещается направление работников в неоплачиваемые отпуска по инициативе работодате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12. При проведении специальной оценки условий труда в целях реализации Федерального закона № 426-ФЗ 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статьёй 117 ТК РФ.</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одатель устанавливает ежегодный дополнительный оплачиваемый отпуск продолжительностью не менее 7 календарных дней работникам, условия труда на рабочих местах которых по результатам специальной оценки условий труда отнесены к подклассу 3.2. (вредные условия труда 2 степен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13. Работникам с ненормированным рабочим днем, включая руководителей организаций, их заместителей, руководителей структурных подразделений, предоставляется ежегодный дополнительный оплачиваемый отпус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категорий работников с ненормированным рабочим днем, в том числе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сматривае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а дополнительных отпусков, предоставляемых работникам с ненормированным рабочим днем, производится в пределах фонда оплаты труд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14. Периоды каникулярного времени, установленные для обучающихся образовательной организации и не совпадающие для педагогических работников и иных работников с установленными им ежегодными отпусками, являются для них рабочим временем с привлечением педагогических работников в эти периоды к педагогической (в том числе методической и организационной) работе, связанной с реализацией образовательной программы в пределах времени, не превышающего их учебной нагрузки до начала каникулярного времени, в соответствии с утвержденным графиком раб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никулярное время работники из числа учебно-вспомогательного и обслуживающего персонала могут привлекаться к выполнению организационных и хозяйственных работ, не требующих специальных знаний и квалификации, в пределах установленного им рабочего времени с сохранением заработной пла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15. В каникулярное время учителям могут предоставляться свободные от работы дни для совершенствования методического и профессионального мастер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6. Организация с учетом производственных и финансовых возможностей предоставляет работникам дополнительные оплачиваемые отпуска за счет имеющихся собственных средств,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7. Кратковремен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В коллективном договоре может определяться конкретная продолжительность таких отпусков, а также другие случаи и условия их предоставления (с оплатой или без оплат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8. Педагогическим работникам организаций, осуществляющих образовательную деятельность,  не реже чем каждые 10 лет непрерывной педагогической работы, предоставляется длительный отпуск сроком до 1 года в порядке, установленном приказом Минобрнауки России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ет средств, полученных организацией от приносящей доход деятельности, и другие вопросы, не предусмотренные непосредственно положениями указанного порядка, определяются коллективным договор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19. Руководители образовательных организаций накануне праздничных дней, в целях реализации ст. 95 ТК РФ и учитывая особенности рабочего времени педагогических работников, ведущих учебную работу, ограничивают их привлечение к выполнению другой части педагогической работы, не предусмотренной расписанием занятий.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6.18. В случае простоя (временной приостановки работы по причинам экономического, технологического или организационного характера) вопросы обязательности присутствия работников (отдельных работников) на своих рабочих местах решаются руководителем организации с учетом мнения выборного профсоюзного орган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II. Условия и охрана тру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улучшения условий труда в образовательных организациях стороны приняли на себя следующие обязательств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1. Управление образова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1.1. Выносит на рассмотрение органов исполнительной и законодательной власти Георгиевского муниципального округа предложения о финансировании мероприятий по охране труда в образовательных организациях.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2. Способствует созданию службы охраны труда либо назначению работника, уполномоченного вести работу по охране труда в образовательных организацияй. Осуществляет организационно-методическое руководство службами охраны труда подведомственных образовательных организац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1.3. Способствует прохождению курсового обучения и аттестации знаний норм, правил по охране труда, пожарной безопасности руководителей образовательных организаций в соответствии с законодательством РФ и Ставропольского кра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1.4. Осуществляет учет и ежегодный анализ причин производственного травматизма работников организаций и несчастных случаев с работниками, обобщает отчетность за истекший год для последующего рассмотрения на Совете Управления образования с целью принятия мер по улучшению условий труда и снижения травматизм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5. Ежегодно до 1 февраля информирует территориальную организацию о состоянии производственного травматизма в истекшем году и его причинах, о количестве работающих во вредных и опасных условиях труда, о выделении средств подведомственными образовательными организациями на выполнение мероприятий по охране труда, в том числе затратах на приобретение спецодежды и других средств защиты, проведение медосмотров, психиатрических освидетельствований, на компенсацию за работу во вредных условиях труда, на проведение оценки условий труда в образовательных организациях.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6. Обеспечивает в пределах своих полномочий проведение технической инвентаризации зданий и сооружений в образовательных организациях с целью определения возможности их дальнейшей безопасной эксплуат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7. Содействует развитию социального партнерства с территориальной организацией по проведению мониторинга условий труда в образовательных организациях, в организации и проведении смотров - конкурсов по охране труда, в оказании практической помощи образовательным организациям в выполнении трудового законодательства по охране труд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8. Обеспечивает участие представителя территориальной организации в комиссии по аккредитации образовательных организаций. </w:t>
      </w:r>
    </w:p>
    <w:p>
      <w:pPr>
        <w:pStyle w:val="Normal"/>
        <w:spacing w:before="0" w:after="0"/>
        <w:ind w:firstLine="567"/>
        <w:jc w:val="both"/>
        <w:rPr/>
      </w:pPr>
      <w:r>
        <w:rPr>
          <w:rFonts w:cs="Times New Roman" w:ascii="Times New Roman" w:hAnsi="Times New Roman"/>
          <w:sz w:val="28"/>
          <w:szCs w:val="28"/>
        </w:rPr>
        <w:t>7.2. Управление образования способствует деятельности работодателей и их представителей, которые в соответствии с требованиями законодатель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2.1. Обеспечивают создание и функционирование системы управления охраной труда в соответствии со статьей 212 ТК РФ.</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2.2. Выделяют средства на выполнение мероприятий по охране труда, в том числе на проведение специальной оценки условий труда, оценки уровней профессиональных рисков, обучения по охране труда, медицинских осмотров и психиатрических освидетельствований работников, а также на мероприятия, направленные на развитие физической культуры и спорта из всех источников финансирования в размере не менее 2% от фонда оплаты труда и не менее 0,7% от суммы эксплуатационных расходов на содержание организации. Конкретный размер средств на указанные цели определяется в коллективных договорах и уточняется в соглашениях об охране труда, являющимися приложениями к ни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ьзуют в качестве дополнительного источника финансирования мероприятий на охрану труда возможность возврата части страховых взносов (до 20%) на предупредительные меры по сокращению производственного травматизма, проведения специальной оценки условий труда, приобретения спецодежды, обучение по охране труда, проведение обязательных медицинских осмотр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2.3. Обеспечивают за счет средств работодателя, в случаях, предусмотренных ТК РФ, 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а также обязательного психиатрического освидетельствования работников в соответствии со статьей 220 ТК РФ, с сохранением за работниками места работы (должности) и среднего заработ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2.4. В соответствии со статьей 223 ТК РФ вводят должность специалиста по охране труда в подведомственных организациях с количеством работников, превышающих 50 человек.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2.5. Создают в соответствие со статьей 224 ТК РФ комиссии по охране труда, в которые на паритетной основе входят представители работодателя и выборного органа первичной профсоюзной организ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2.6. Привлекают представителей первичных профсоюзных организаций к участию в комиссиях по приемке образовательных организаций к новому учебному год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2.7. Предусматривают в коллективных договорах и соглашениях предоставление оплачиваемого рабочего времени уполномоченным лицам по охране труда для выполнения возложенных обязанностей и доплаты к должностному окладу (ставке заработной платы) с учётом имеющихся финансовых возможностей организ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2.8. Обеспечивают работников бесплатно сертифицированной спецодеждой и другими средствами индивидуальной защиты, смывающими и обезвреживающими средствами в установленным порядке, по установленным нормам, а также предоставляют иные компенсации за работу во вредных условиях труда в соответствии с действующим законодательство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2.9. Организуют оценку условий труда и обеспечивают контроль качества и своевременности ее проведения в соответствии с Федеральным законом от 28 декабря 2013 г. № 426-ФЗ «О специальной оценке условий труд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2.10. Предусматривают возможность выплаты единовременной денежной компенсации сверх предусмотренной федеральным законодательством семье пострадавшего в результате смерти работника, наступившей от несчастного случая, связанного с производством, или профессионального заболевания, в размере и на условиях, определяемых коллективным договоро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2.11. Обеспечивают участие представителей территориальной организации в расследовании несчастных случаев, профессиональных заболеваний и аварий, происшедших с работниками образовательных организаций. Представляют информацию в профсоюзные органы о выполнении мероприятий по устранению причин несчастных случаев, аварий в установленные срок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3. Территориальная организац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3.1. Организует обучение внештатных технических инспекторов труда, уполномоченных (доверенных лиц) по вопросам трудового законодательства и охраны труда; оказывает методическую помощь в осуществлении контроля создания безопасных условий труда; обеспечивает первичные профсоюзные организации необходимой нормативно-правовой документацией, ведет учет результатов их деятельности по обследованию состояния охраны труда; согласовывает нормативно-правовые акты Управления образования, содержащие требования охраны труд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3.2. Осуществляет защитные функции по соблюдению прав членов Профсоюза на здоровые и безопасные условия труда, привлекая внештатных технических инспекторов труда и уполномоченных (доверенных) лиц по охране труда; обеспечивает наличие и необходимые условия для работы внештатных технических инспекторов труда, уполномоченных (доверенных лиц)  по охране труда первичных профсоюзных организаций, руководит их деятельностью.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3.3. Организует проведение проверок состояния охраны труда в организациях, выполнения мероприятий по охране труда, предусмотренных коллективными договорами, соглашениями и программами по безопасности организ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3.4. Обеспечивае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3.5. Обеспечивает избрание уполномоченных (доверенных) лиц по охране труда первичных профсоюзных организаций, способствует формированию и организации деятельности совместных комиссий по охране труда образовательных организаций и оказывает помощь в их работе по осуществлению общественного контроля за состоянием охраны труда, пожарной и экологической безопас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3.6. Участвует в рассмотрении трудовых споров, связанных с нарушением законодательства по охране труд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3.7. Принимает участие в расследовании тяжелых, групповых и несчастных случаев со смертельным исходом. </w:t>
      </w:r>
    </w:p>
    <w:p>
      <w:pPr>
        <w:pStyle w:val="Normal"/>
        <w:spacing w:before="0" w:after="0"/>
        <w:ind w:firstLine="567"/>
        <w:jc w:val="both"/>
        <w:rPr/>
      </w:pPr>
      <w:r>
        <w:rPr>
          <w:rFonts w:cs="Times New Roman" w:ascii="Times New Roman" w:hAnsi="Times New Roman"/>
          <w:sz w:val="28"/>
          <w:szCs w:val="28"/>
        </w:rPr>
        <w:t>7.3.8. Совместно с Управлением образования:</w:t>
      </w:r>
    </w:p>
    <w:p>
      <w:pPr>
        <w:pStyle w:val="Normal"/>
        <w:spacing w:before="0" w:after="0"/>
        <w:ind w:firstLine="567"/>
        <w:jc w:val="both"/>
        <w:rPr/>
      </w:pPr>
      <w:r>
        <w:rPr>
          <w:rFonts w:cs="Times New Roman" w:ascii="Times New Roman" w:hAnsi="Times New Roman"/>
          <w:sz w:val="28"/>
          <w:szCs w:val="28"/>
        </w:rPr>
        <w:t>- обобщает и распространяет опыт работы уполномоченных (доверенных лиц) по охране труда и проводит конкурсы на звание «Лучший уполномоченный по охране тру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ует проведение обучения по охране труда председателей первичных профсоюзных организаций, уполномоченных (доверенных) лиц по охране тру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ыступает инициатором и принимает участие в проведении смотра - конкурса «Лучшее образовательная организация по охране труд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4. Стороны совместно содействуют выполнению представлений и требований технического инспектора труда Профсоюза и внештатных технических инспекторов труда, представлений уполномоченных (доверенных) лиц по охране труда первичных профсоюзных организаций, выданных работодателям, по устранению выявленных в ходе проверок нарушений требований охраны труда и здоровь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III. Содействие занятости, дополнительному профессиональному образованию и закрепление профессиональных кадр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1. Управление образова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1.1. Содействует проведению государственной политики в области занятости, дополнительного профессионального образования по программам повышения квалификации и программам профессиональной переподготовки, трудоустройства выпускников, оказания эффективной помощи педагогическим работникам из числа молодёжи в профессиональной и социальной адаптации и координирует работу организаций образования по эффективному использованию кадровых ресурсов. </w:t>
      </w:r>
    </w:p>
    <w:p>
      <w:pPr>
        <w:pStyle w:val="Normal"/>
        <w:spacing w:before="0" w:after="0"/>
        <w:ind w:firstLine="567"/>
        <w:jc w:val="both"/>
        <w:rPr/>
      </w:pPr>
      <w:r>
        <w:rPr>
          <w:rFonts w:cs="Times New Roman" w:ascii="Times New Roman" w:hAnsi="Times New Roman"/>
          <w:sz w:val="28"/>
          <w:szCs w:val="28"/>
        </w:rPr>
        <w:t>8.1.2. Анализирует кадровый состав, потребность в кадрах подведомственных организаций, обеспечивает необходимые условия для профессиональной подготовки и переподготовки работников, потребность в получении педагогическими работниками дополнительного профессионального образ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1.3. Координирует деятельность образовательных организаций, направленную на обеспечение современного развития кадрового потенциала сферы образования, рынка педагогического труда, на востребованность и конкурентоспособность педагогической профессии, на формирование позитивного образа учителя в общественном сознании. .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8.1.4. При проведении структурных преобразований в отрасли не допускает массовых сокращений работников, заранее планирует трудоустройство высвобождаемых работников. Принимает меры в целях сохранения социально-трудовых прав работников и гарантий профсоюзной деятельности в условиях аутсорсинга и (или) аутстаффинг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1.5. Рекомендует образовательным организациям не осуществлять в течение учебного года в образовательных организациях организационные мероприятия, которые могут повлечь высвобождение всех категорий работников до окончания учебного года, за исключением случаев аварийного состояния здания и угрозы жизни обучающих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1.6. В целях обеспечения повышения квалификации педагогических работников ежегодно при формировании бюджета отрасли "Образование" добивается включения средств, необходимых для планового дополнительного профессионального образования педагогических работников образовательных организац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2. При изменении типа, организационно-правовой формы, ликвидации образовательных организаций, сокращении численности или штата работников организаций территориальная организация 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3. Стороны совместн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3.1. Ежегодно рассматривают вопросы занятости, подготовки, дополнительного профессионального образования работников, трудоустройства выпускников образовательных организаций профессионального образования, в том числе по направлениям подготовки «Образование и педагогика» и профессиональной переподготовки высвобождаемых работник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3.2. 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новлению и качественному совершенствованию кадрового состава системы образова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нижению текучести кадров в образовательных организациях, повышению уровня квалификации педагогических кадр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зданию условий для непрерывного профессионального образования педагогических работник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4. Стороны договорились: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4.1. Разрабатывать меры, предупреждающие массовое сокращение численности работников образовательных организац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4.2. Совместно обеспечивать выполнение работодателями требований о своевременном не менее чем за три месяца и в полном объеме представления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рганиз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увольнение считается массовым в следующих случая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иквидации организации с численностью работающих 15 и более челове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кращения численности или штата работников учреждения в количестве:</w:t>
      </w:r>
    </w:p>
    <w:p>
      <w:pPr>
        <w:pStyle w:val="Normal"/>
        <w:tabs>
          <w:tab w:val="clear" w:pos="708"/>
          <w:tab w:val="left" w:pos="42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и более работников в течение 30 дней, при численности занятых от 20 до 100 работающих.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олее высокие требования к критериям массового высвобождения работающих, определяются в коллективных договорах образовательных организац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4.3. Содействовать проведению муниципальных конкурсов профессионального мастерства среди руководителей, преподавателей ОБЖ, воспитателей, педагогов дополнительного образования и д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4.4. Содействовать созданию условий для проведения организационных и информационно-разъяснительных мероприятий по содержанию пенсионной реформы, в том числе государственных программ по пенсионному обеспечению в целях повышения уровня пенсионного обеспечения работников с использованием методической поддержки Социального фонда России   и иных негосударственных пенсионных фонд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5. Стороны рекомендуют предусматривать в коллективных договорах обязательства по: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едению с первичными профсоюзными организациями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ению дополнительных критериев массового высвобождения работников организаций с учетом специфики социально-экономической и кадровой ситуации в Георгиевском муниципальном округе и особенностей деятельности образовательных организац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ю гарантий и компенсаций высвобождаемым работника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ю высвобождаемым работникам дополнительных по сравнению с установленными трудовым законодательством гарантий и компенсац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едупреждению работников о возможном сокращении численности или штата не менее чем за 3 месяца и предоставлению времени работнику для поиска работы в течение рабочего дн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едопущению увольнения работников предпенсионного возраста (за два года до наступления права для назначения страховой пенсии по старости), а в случае увольнения - с обязательным уведомлением об этом Центра занятости и территориальной организации не менее чем за 2 месяц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ению порядка получения дополнительного профессионального образ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зданию условий для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 в соответствии с современными требованиями и подхода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едопущению увольнения работников в связи с сокращением численности или штата организации, впервые поступивших на работу по полученной специальности в течение трех ле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спользованию целевой подготовки учителей, воспитателей для образовательных организац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6. Управление образования совместно с руководителями образовательных организаций осуществляет меры, направленные на содействие занятости высвобождающихся работников, за сче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актуализации внутриотраслевого банка данных о потребностях в педагогических кадрах;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я системы непрерывного педагогического образования на основе интегрированных учебных планов и ресурсосберегающих технолог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фессиональной переподготовки кадров, перемещения их внутри учреждений на освободившиеся рабочие мес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менения с согласия работника в качестве временной меры, альтернативной увольнению, режима неполного рабочего времени (неполного рабочего дня, неполной рабочей недели) и других мер в соответствии с трудовым законодательство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7. Стороны подтверждаю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7.1.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осуществляется не реже одного раза в три года с отрывом от основной работы при условии полного возмещения им командировочных расходов, как это установлено трудовым законодательство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7.2. Принятие профессионального стандарта не может автоматически изменять обязанности работника. Основанием для изменения обязанностей работника является соглашение между работником и работодателем об изменении условий трудового договора (статья 72 ТК РФ).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7.3. Вступление в силу профессиональных стандартов не является основанием для увольн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7.4. Необходимость обучения работников в связи с применением профессиональных стандартов определяет работодатель. Условия и порядок подготовки работников в рамках профессионального образования, профессионального обучения и дополнительного профессионального образования определяются коллективным договором, соглашениями с работниками, трудовым договором в соответствии со статьями 196, 197 ТК РФ.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7.5. В целях защиты прав педагогического работника при подтверждении соответствия занимаемой должности в состав аттестационной комиссии в обязательном порядке включается представитель первичной профсоюзной организации, в которой работает данный педагогический работник.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7.6. Педагогические работники проходят аттестацию в особом порядке в случаях: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личия государственных наград, полученных за достижения в педагогической деятель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беды в конкурсах профессионального мастерства, учредителем (соучредителем) которых является Министерство, на краевом (1-3 место) или муниципальном (1 место) уровнях;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ения ведомственных наград Министерства просвещения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беды в конкурсном отборе лучших учителей на получение премии за достижения в педагогической деятельности, в рамках Указа Президента Российской Федерации от 28 ноября 2018 года № 679 за последние пять ле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личия наград Ставропольского края: звание «Почетный гражданин Ставропольского края», медаль «Герой труда Ставрополья», медаль «За заслуги перед Ставропольским краем», медаль «За доблестный труд», премия Ставропольского края, почетная грамота Губернатора Ставропольского края, почетная грамота Думы Ставропольского края, почетная грамота Правительства Ставропольского края, полученных за достижения в сфере образования (однократно);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я ученой степени кандидата или доктора наук по профилю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7.7. Увольнение работника, являющегося членом Профсоюза, по пункту 3 части 1 статьи 81 ТК РФ осуществляется с учетом мотивированного мнения выборного органа профсоюзной организации в порядке, предусмотренном статьей 373 ТК РФ.</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7.8. 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отношении педагогического работника, не прошедшего повышение квалификации, аттестационная комиссия не вправе принять решение о том, что уровень его квалификации не соответствует требованиям, предъявляемым к первой (высшей) квалификационной категории, если по результатам всестороннего анализа профессиональной деятельности педагогического работника подготовлено положительное экспертное заключ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7.9. Квалификационная категория, установленная по должностям учителя, преподавателя, учитывается независимо от преподаваемого предмет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spacing w:before="0" w:after="0"/>
        <w:ind w:firstLine="567"/>
        <w:jc w:val="both"/>
        <w:rPr/>
      </w:pPr>
      <w:r>
        <w:rPr>
          <w:rFonts w:cs="Times New Roman" w:ascii="Times New Roman" w:hAnsi="Times New Roman"/>
          <w:sz w:val="28"/>
          <w:szCs w:val="28"/>
        </w:rPr>
        <w:t>8.7.10. Предоставление возможности прохождения аттестации на высшую квалификационную категор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дагогическому работнику, имеющему (имевшему) первую или высшую квалификационную категорию по одной из должностей,- по другой должности, в том числе в случае, если на высшую квалификационную категорию по другой должности педагогические работники претендуют впервые, не имея по этой должности первой квалификационной категор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являющимся гражданами Российской Федерации, имеющим первую или высшую квалификационную категорию, присвоенную на территории республик СССР, независимо от того, что они не проходили на территории Российской Федерации аттестацию ни на первую, ни на высшую квалификационную категор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 случае истечения срока действия квалификационной категории (первой или высшей) на день подачи заявления, в том числе истечения  срока действия первой квалификационной категории при подаче заявления о прохождении аттестации в целях установления высшей квалификационной категор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8. В целях защиты интересов педагогических работников работодателям рекомендуе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исьменно предупреждать работника об истечении срока действия квалификационной категории не позднее чем за 3 месяц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существлять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первичной профсоюзной организ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аправлять педагогического работника на переподготовку (курсы повышения квалификации) в случае его признания в результате аттестации по представлению работодателя не соответствующим занимаемой должности, или предоставлять по возможности другую имеющуюся работу, которую работник может выполня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9. Стороны считают, что в целях реализации права педагогических работников на обращение в комиссию по урегулированию споров между участниками образовательных отношений, а также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следует руководствоваться Примерным положением о комиссии по регулированию споров между участниками образовательных отношений (письмо Минпросвещения России № ВБ-107/08, Общероссийского Профсоюза образования № ВБ-107/08/634 от 19 ноября 2019 г. «О примерном положении о комиссии по урегулированию споров между участниками образовательных отнош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X. Социальные гарантии, льготы, компенс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1. Стороны договорились осуществлять меры по реализации и расширению льгот и гарантий работников отрасл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9.2. Стороны подтверждают:</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9.2.1. Педагогические</w:t>
      </w:r>
      <w:r>
        <w:rPr>
          <w:rFonts w:cs="Times New Roman" w:ascii="Times New Roman" w:hAnsi="Times New Roman"/>
          <w:color w:val="000000"/>
          <w:sz w:val="28"/>
          <w:szCs w:val="28"/>
        </w:rPr>
        <w:t xml:space="preserve"> работники образовательных организаций, проживающие и работающие в сельских населённых пунктах, рабочих посёлках пользуются правом на предоставление компенсации в размере 100% фактически произведённых расходов на оплату жилых помещений, отопления и освещения педагогическим работникам.</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педагогическими работниками образовательных организаций сельских населенных пунктов, рабочих посёлков,  перешедшими на пенсию и проработавшими в этих учреждениях не менее 10 лет, сохраняется право на предоставление компенсации в размере 100% фактически произведенных расходов на оплату жилых помещений, отопления и освещ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9.2.2.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9.3. Гражданам, уволенным с военной службы, принятым на работу в образовательную организацию, обеспечиваются дополнительные права и преимущества, предусмотренные Федеральным законом от 27 мая 1998 г. № 76-ФЗ «О статусе военнослужащи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4. Управление образования и территориальная организация рекомендуют предусматривать в коллективных договорах: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деление дополнительных средств из внебюджетных источников для отдыха работников и для организации культурно-массовой раб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язательства работодателей и их полномочных представителей по выделению не менее 2% из внебюджетных средств организаций на оздоровление работник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язательства работодателей об оказании финансовой поддержки физкультурно-массовой и спортивно-оздоровительной работы, направленной на снижение профессиональной заболеваем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плату единовременного денежного вознаграждения работникам при выходе на пенсию в размере средней месячной заработной платы в пределах средств, выделенных на оплату тру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ланирование затрат с целью осуществления оплаты труда, сохранения гарантий работникам, привлекаемым к проведению единого государственного экзамена, к работе в составе экспертных групп и аттестационных комисс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9.5. Управление образования при подготовке предложений к проекту бюджета Георгиевского муниципального округа на очередной финансовый год и плановый период учитывает объем средств, необходимых для проведения вакцинации, ежегодных обязательных профилактических медицинских осмотров, психиатрических освидетельствований работников организаций за счет средств бюджета Георгиевского муниципального округа.</w:t>
      </w:r>
    </w:p>
    <w:p>
      <w:pPr>
        <w:pStyle w:val="Normal"/>
        <w:spacing w:before="0" w:after="0"/>
        <w:ind w:firstLine="567"/>
        <w:jc w:val="both"/>
        <w:rPr/>
      </w:pPr>
      <w:r>
        <w:rPr>
          <w:rFonts w:cs="Times New Roman" w:ascii="Times New Roman" w:hAnsi="Times New Roman"/>
          <w:sz w:val="28"/>
          <w:szCs w:val="28"/>
        </w:rPr>
        <w:t>9.6. В целях организации отдыха и оздоровления работников образовательных организаций и членов их семей территориальная организация участвует в программе Ставропольской краевой организации Общероссийского Профсоюза образования «Культура здоровь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7. Стороны согласились совместно формировать предложения Думе Георгиевского муниципального округа Ставропольского края по принятию дополнительных мер социальной поддержки работников образовательных организаций, в том числ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 выделению ежегодно ко Дню Учителя всем работникам образования премии в размере оклада, а при уходе в очередной отпуск - материальной помощи в размере не менее двух должностных оклад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 увольнении работников в связи с выходом на страховую пенсию по старости выплаты пособия в размере не ниже минимальных размеров оплаты труд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9.9. Стороны считают необходимым содействовать обеспечению безопасности и комфортных условий труда работников, участвующих в проведении государственной итоговой аттестации по образовательным программам основного общего и среднего общего образования, профессионального образования вне места нахождения работодателя, обеспечению работников оборудованием, инструментами, технической документацией и иными средствами, необходимыми для исполнения ими трудовых обязанностей, а также создание условий для приёма пищи и обеспечения других нужд работни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X. Работа с молодёжь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1. В целях развития кадрового потенциала системы образования, реализации общественно полезных инициатив и интересов молодых педагогов, содействия закреплению молодых специалистов в педагогических коллективах, привлечения молодежи к активной общественной жизни, комплексного решения особо острых социально-трудовых вопросов, связанных с профессиональной адаптацией, правовым и методическим сопровождением, поддержкой талантливой молодежи и усилением социальной защищенности молодых педагогов стороны считают работу с молодежью одним из приоритетных направлений своей деятель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2. Стороны подтверждаю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 молодым специалистам относятся лица в возрасте до 35 лет - принятые на работу в образовательные организации в течение трех лет включительно после окончания профессиональной образовательной организации, образовательной организации высшего образования;</w:t>
      </w:r>
    </w:p>
    <w:p>
      <w:pPr>
        <w:pStyle w:val="Normal"/>
        <w:spacing w:before="0" w:after="0"/>
        <w:ind w:firstLine="567"/>
        <w:jc w:val="both"/>
        <w:rPr/>
      </w:pPr>
      <w:r>
        <w:rPr>
          <w:rFonts w:cs="Times New Roman" w:ascii="Times New Roman" w:hAnsi="Times New Roman"/>
          <w:sz w:val="28"/>
          <w:szCs w:val="28"/>
        </w:rPr>
        <w:t>- правами молодого специалиста наделяются работники, приступившие к работе в педагогической должности после окончания профессиональных образовательных организаций, образовательных организаций высшего образования уже находясь в трудовых отношениях с работодател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 случае нахождения молодого специалиста в отпуске по беременности и родам и по уходу за ребёнком в течение первых трёх лет со дня окончания образовательной организации срок действия рекомендуемого размера выплат молодым специалистам,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по специальности, продлевается до трёх лет фактической работы после выхода работника образовательной организации  из отпус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0.3. С целью повышения статуса и популяризации деятельности совета молодых педагогов стороны договорилис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влекать представителей совета молодых педагогов к текущей работе в выборных органах территориальной организ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еспечивать информационную поддержку деятельности совета молодых педагогов, предоставлять их представителям возможность выступления на августовских конференциях педагогических работник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0.4. В целях обеспечения молодым педагогам максимально комфортного, творческого и адекватного стартовым профессиональным возможностям режима их рабочего времени стороны рекомендую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свобождать при составлении расписаний учебных занятий, если это предусмотрено правилами внутреннего трудового распорядка и (или) коллективным договором, не менее одного свободного дня в неделю для лиц из числа молодых педагогов (в том числе учителей, педагогов дополнительного образования, тренеров-преподавателей и др.) в целях использования его для самообразования, повышения профессионального уровня, освоения содержания и методики преподавания учебных курсов, а также развития навыков учебной, воспитательной и развивающей работы с деть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еспечить право реального выбора молодыми педагогами интересующих их направлений внеурочной работы в образовательной организации с целью создания условий для раскрытия творческого потенциала молодых педагогов (участие в оздоровительно-спортивной работе, интеллектуально-культурном развитии обучающихся, туризме, техническом моделировании, художественно-творческой деятельности и др.);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едусматривать распределение должностных обязанностей по разработке рабочих программ учебных предметов между несколькими учителями, не включая такие обязанности в трудовые договоры с лицами, впервые поступившими на работу по специальности, в течение первых двух лет после получения ими среднего профессионального или высшего образова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0.5. В целях привлечения и закрепления молодых педагогов для работы в образовательных организациях стороны рекомендую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усматривать в системах оплаты труда помимо мер, связанных с их стимулированием в зависимости от результатов работы, специальные меры материальной поддержки в первые три года их работы, не допуская снижения установленного уровня материального обеспечения по истечении трёхлетнего перио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разработку с участием совета молодых педагогов таких критериев оценки результатов работы педагогических работников, которые не содержат «барьеров» для молодых педагог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действовать обеспечению при распределении выплат стимулирующего характера баланса интересов различных категорий педагогических работников (например, посредством внесения изменений в локальные нормативные акты в части участия представителей совета молодых педагогов в соответствующих комиссиях образовательных организац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0.6. В целях профессионального становления молодых педагогов Управление образования содействует в пределах своей компетен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зации и проведению научно-методических и обучающих семинаров, «школ» и других мероприятий по вопросам социально-профессиональной и психологической адаптации педагогов, формированию компетенций в соответствии с особенностями педагогической деятельности, образовательной политики, трудового законодательства, законодательства в сфере образования, делового имиджа, педагогической этики и др.;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глашению к участию в мероприятиях опытных, квалифицированных представителей различных профессиональных сообществ, образовательных организаций высшего образования, молодых педагогов, имеющих успешный опыт работ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0.7. При подготовке к прохождению аттестации в целях установления квалификационной категории руководителям образовательных организаций рекомендуется организовывать методическое сопровождение молодых педагог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и разработке примерной «дорожной карты» (пошаговой инструкции) подготовки молодого педагога к аттест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и изучении эффективных практик педагогической деятельности и аттестации молодых педагог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 процессе разъяснительной работы по правовым, организационным и методическим вопросам аттестации, при трансляции молодыми педагогами опыта своей педагогической работы, как на уровне организации, так и на муниципальном уровне (с привлечением выборных органов территориальной и первичных профсоюзных организац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0.8. Стороны рекомендуют при заключении коллективных договоров предусматривать разделы по защите социально-экономических и трудовых прав работников из числа молодежи и обучающихся, содержащие, в том числе, положения п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зации работы по формированию и обучению резерва из числа молодежи на руководящие должности при условии соблюдения требований, предъявляемых для замещения соответствующей долж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закреплению за работниками из числа молодежи наставников, установлению им доплаты в размере 50% ставки заработной платы (должностного оклада), но не более 5000 руб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креплению мер социальной поддержки работников из числа молодежи, впервые поступивших на работу, 50% должностного оклада (ставки заработной платы), на условиях, предусмотренных трудовым договором, коллективным договором или локальными нормативными акта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ению дополнительного профессионального образования по программам повышения квалификации для женщин в течение первого года работы после их выхода из отпуска по уходу за ребенком до достижения им возраста 3-х л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ю председателю совета (комиссии по работе с молодежью и др.) свободного времени с сохранением среднего заработка на условиях и в порядке, для выполнения общественно значимой работы в интересах молодеж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едоставлению единовременной денежной выплаты или иных мер стимулирования молодых работник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шению профессиональной квалификации и служебному росту молодых работник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ю творческой активности молодеж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ктивизации и поддержке молодежного досуга, физкультурно-оздоровительной и спортивной раб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ю гарантий и компенсаций работникам из числа молодежи, обучающимся в образовательных организациях, в соответствии с действующим законодательством Российской Федерации и коллективным договором.</w:t>
      </w:r>
    </w:p>
    <w:p>
      <w:pPr>
        <w:pStyle w:val="Normal"/>
        <w:spacing w:before="0" w:after="0"/>
        <w:ind w:firstLine="567"/>
        <w:jc w:val="both"/>
        <w:rPr/>
      </w:pPr>
      <w:r>
        <w:rPr>
          <w:rFonts w:cs="Times New Roman" w:ascii="Times New Roman" w:hAnsi="Times New Roman"/>
          <w:sz w:val="28"/>
          <w:szCs w:val="28"/>
        </w:rPr>
        <w:t>10.9. Территориальная организац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пособствует организации и проведению в общеобразовательных организациях внеклассных мероприятий в форме «профсоюзных уроков» в рамках осуществления профориентационной раб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XI. Гарантии прав профсоюзных организаций и членов Профсоюз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1.1. Права и гарантии деятельности территориальной и первичных профсоюзных организаций, соответствующих выборных профсоюзных органов определяются ТК РФ, Федеральным законом от 12 января 1996 г. № 10-ФЗ «О профессиональных союзах, их правах и гарантиях деятельности», иными законами Российской Федерации, Уставом Профсоюза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Соглашения между Правительством Ставропольского края, Территориальным союзом «Федерация профсоюзов Ставропольского края» и Региональным Союзом работодателей Ставропольского края «Конгресс деловых кругов Ставрополья», Отраслевого соглашения по организациям, находящимся в ведении министерства образования Ставропольского края, на 2023 -2025 годы, настоящего Соглашения, Устава образовательной организации, коллективного договор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2. Стороны обращают внимание на то, что работодатели и их полномочные представители обязаны: </w:t>
      </w:r>
    </w:p>
    <w:p>
      <w:pPr>
        <w:pStyle w:val="Normal"/>
        <w:tabs>
          <w:tab w:val="clear" w:pos="708"/>
          <w:tab w:val="left" w:pos="588"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2.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ервичных профсоюзных организаций. </w:t>
      </w:r>
    </w:p>
    <w:p>
      <w:pPr>
        <w:pStyle w:val="Normal"/>
        <w:tabs>
          <w:tab w:val="clear" w:pos="708"/>
          <w:tab w:val="left" w:pos="588"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2.2. Взаимодействовать с выборными профсоюзными органами посредство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чета мотивированного мнения выборного органа первичной профсоюзной организации (статьи 372, 373 ТК РФ);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ования, представляющего собой принятие решения руководителем организации только после проведения взаимных консультаций, в результате которых решением выборного органа первичной профсоюзной организации выражено и доведено до сведения всех работников организации его официальное мнение. В случае, если мнение выборного органа первичной профсоюзной организации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бор конкретной формы производится на основании ТК РФ, Федерального закона "О профессиональных союзах, их правах и гарантиях деятельности", Соглаш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1.2.3. Предоставлять выборному органу первичной профсоюзной организации независимо от численности работников необходимое помещение, отвечающее санитарно-гигиеническим требованиям, обеспеченное отоплением и освещением, оборудованием, необходимым для работы самого выборного профсоюзного органа и проведения профсоюзных собраний, а также оргтехнику, средства связи, в том числе компьютерное оборудование, электронную почту и Интернет (при наличии данных видов связи у работодателя), 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органа первичной профсоюзной организ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ять выборному профсоюзному органу возможность создания страницы первичной профсоюзной организации при наличии в образовательной организации официального сай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2.4. Не препятствовать представителям выборных профсоюзных органов в посещении организации, где работают члены Профсоюза, для реализации уставных задач и предоставленных законодательством пра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2.5. Предоставлять профсоюзным органам по их запросам информацию, сведения и разъяснения по вопросам условий и охраны труда, заработной платы, условий проживания работников в общежитии, другим социально - экономическим вопроса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1.2.6. Обеспечивать ежемесячное бесплатное перечисление членских профсоюзных взносов, с лицевого счета организации на расчетный счет территориальной организации средств в размере, установленном коллективным договором. Перечисление средств производится в полном объеме и одновременно с выдачей банком средств на заработную плат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2.7. Содействовать первичным профсоюзным организациям в использовании информационных систем для широкого информирования работников о деятельности Профсоюза, краевой и территориальной организаций по защите социально-трудовых прав и профессиональных интересов работник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1.2.8. По согласованию с первичной профсоюзной организацией производи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спределение учебной нагрузк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тверждение расписания занят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овление системы оплаты тру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овление, изменение размеров и снятие всех видов выплат компенсационного и стимулирующего характера;</w:t>
      </w:r>
    </w:p>
    <w:p>
      <w:pPr>
        <w:pStyle w:val="Normal"/>
        <w:tabs>
          <w:tab w:val="clear" w:pos="708"/>
          <w:tab w:val="left" w:pos="56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спределение премиальных выплат и использование фонда экономии заработной пла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становление размеров повышенной заработной платы за вредные и иные особые условия труд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овление размеров повышенной заработной платы за работу в ночное врем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тверждение должностных обязанностей работник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тверждение графиков отпуск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менение систем нормирования труд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ятие Положений о дополнительных отпуска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зменение условий труд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2.9. С учетом мнения первичной профсоюзной организации рассматривать следующие вопрос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сторжение трудового договора с работниками, являющимися членами Профсоюза, по инициативе работодател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лечение к сверхурочным работа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зделение рабочего времени на ча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лечение к работе в выходные и нерабочие праздничные дн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ассовые увольн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становление перечня должностей с ненормированным рабочим дне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тверждение Правил внутреннего трудового распорядк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здание комиссий по охране труд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ение графиков смен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нятие дисциплинарного взыскания до истечения 1 года со дня его примен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еделение форм дополнительного профессионального образования работников, перечень необходимых должностей, профессий и специальност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становление сроков выплаты заработной платы работник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другие вопросы, предусмотренные коллективными договорами.</w:t>
      </w:r>
    </w:p>
    <w:p>
      <w:pPr>
        <w:pStyle w:val="Normal"/>
        <w:tabs>
          <w:tab w:val="clear" w:pos="708"/>
          <w:tab w:val="left" w:pos="40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3. Стороны признают гарантии работников, избранных (делегированных) в состав профсоюзных органов и не освобожденных от основной работы, в том числе: </w:t>
      </w:r>
    </w:p>
    <w:p>
      <w:pPr>
        <w:pStyle w:val="Normal"/>
        <w:spacing w:before="0" w:after="0"/>
        <w:ind w:firstLine="567"/>
        <w:jc w:val="both"/>
        <w:rPr/>
      </w:pPr>
      <w:r>
        <w:rPr>
          <w:rFonts w:cs="Times New Roman" w:ascii="Times New Roman" w:hAnsi="Times New Roman"/>
          <w:sz w:val="28"/>
          <w:szCs w:val="28"/>
        </w:rPr>
        <w:t>11.3.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организаций –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 соответствующего вышестоящего профсоюзного орга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мещение или временный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3.2. У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выборных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 с согласия вышестоящего профсоюзного орган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1.3.3. Члены выборных органов профсоюзных организаций, уполномоченные (доверенные) лица по охране труда профсоюзного комитета, внештатные правовые инспекторы труда, представители профсоюзной организации в создаваемых в организациях совместных с работодателем комитетах (комиссиях) освобождаются от основной работы с сохранением места работы (должности) и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коллективным договор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ороны согласились распространить это положение на работников образовательных организаций, являющихся членами комитета территориальной организации - не менее 12 рабочих дней в год, а также на работников организаций, являющихся членами Отраслевой комиссии, комиссий по ведению коллективных переговоров и заключению коллективных договоров, Отраслевого соглашения - не менее 7 рабочих дней в год для соответствующей деятель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3.4. Члены выборных профсоюзных органов, не освобожденные от основной работы в организации,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 территориальной организацией. Условия освобождения и порядок оплаты времени участия в этих мероприятиях определяются коллективным договором, соглашение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4. Стороны признают гарантии освобожденных профсоюзных работников, избранных (делегированных) в состав профсоюзных орган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4.1. 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шести месяцев после их окончания, имеют право на период до прохождения ими аттестации в установленном порядке на оплату труда, предусмотренную для педагогических работников, имеющих соответствующую квалификационную категорию.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4.2.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соответствующей работы (должности) в связи с ликвидацией организации либо отсутствием в организации соответствующей работы (должности) территориальная организация сохраняет за этим работником его средний заработок на период трудоустройства, но не свыше шести месяцев, а в случае получения дополнительного профессионального образования по программам повышения квалификации и программам профессиональной переподготовк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территориальной организ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4.3. За освобожденными профсоюзными работниками и штатными работниками профсоюзного органа сохраняются социально-трудовые права, гарантии и льготы, действующие в организации, в соответствии с коллективным договором, соглашение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5. Работа на выборной должности председателя первичной профсоюзной организации и в составе выборного профсоюзного органа признается значимой для деятельности образовательной организации и принимается во внимание при поощрении работников, их аттест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6. Расторжение трудового договора по инициативе работодателя с лицами, избравшими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К РФ, с учетом положений настоящего Соглаш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1.7. Работнику образовательной организации, избранному председателем первичной профсоюзной организации, не освобожденному от основной работы, устанавливается не менее 25% должностного оклада (ставки заработной платы) ежемесячная стимулирующая выплата из фонда стимулирующего характера за личный вклад в общие результаты деятельности учреждения, участие в подготовке и организации социально значим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1.8. По представлению территориальной организации стороны совместно принимают решение о присвоении почетных званий и награждении ведомственными знаками отличия выборных профсоюзных работник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9. Управление образования рекомендует руководителям образовательных организац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1.9.1. Содействовать деятельности профсоюзных организаций всех уровней, направленной на защиту трудовых прав работников системы образ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9.2. Своевременно рассматривать обращения, заявления, требования и предложения выборных профсоюзных органов и в случае их отклонения давать мотивированный отве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9.3. Оказывать практическое и методическое содействие заключению коллективных договоров в образовательных организациях.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9.4. Предоставлять выборным органам территориальной  организации бесплатно помещение, отвечающее санитарно-гигиеническим требованиям, обеспеченное отоплением и освещением, а также оргтехнику, средства связи, в том числе компьютерное оборудование, электронную почту и Интернет (при наличии данных видов), оборудованием, необходимым для работ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10. Управление образования и территориальная организация принимают необходимые меры по недопущению: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мешательства представителей Управления образования, работодателей образовательных организаций в практическую деятельность профсоюзных организаций и их органов, затрудняющее осуществление ими своих уставных задач;</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1.11. Управление образования предоставляет территориальной организации нормативные акты и материалы, затрагивающие профессиональные, социально-экономические и трудовые интересы работник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XII. Контроль за выполнением Соглаш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2.1. Контроль за выполнением настоящего Соглашения на всех уровнях осуществляется сторонами Соглашения и их представителями, а также соответствующими органами по труд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за выполнением Соглашения осуществляет Отраслевая комиссия в порядке, установленном сторонами Соглаш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указанного контроля стороны Соглашения ежегодно предоставляют друг другу полную, достоверную и своевременную информацию, касающуюся хода выполнения Соглашения. При невыполнении Соглашения заинтересованные лица письменно информируют Отраслевую комиссию или непосредственно руководителей, подписавших Соглашение. Стороны рассматривают по существу предоставленную информацию и принимают соответствующее реш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2. Стороны ежегодно разрабатывают и утверждают план мероприятий по выполнению Соглашения с указанием конкретных сроков и ответственных лиц.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3. Информация о выполнении настоящего Соглашения ежегодно рассматривается на совместном заседании Совета руководителей и президиума территориальной организации с участием представителей сторон с оформлением соответствующего решения и доводится до сведения образовательных организаций и первичных профсоюзных организац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4. Представители сторон несут ответственность за уклонение от участия в коллективных переговорах по заключению, изменению Соглашения, не предоставление информации, необходимой для ведения коллективных переговоров и осуществления контроля за соблюдением Соглашения, нарушение или не выполнение обязательств, предусмотренных Соглашением, другие противоправные действия (бездействие) в соответствии с федеральным законо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N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Отраслевому соглаш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организациям, подведомственны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ю образования администр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оргиевского муниципального округа</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Ставропольского края, на 2024-2026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б Отраслевой комисси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регулированию социально-трудовых отношен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 Общие полож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Отраслевая комиссия по регулированию социально-трудовых отношений (далее - Отраслевая комиссия) является постоянно действующим органом социального партнерства в сфере образования на муниципальном уровне, созданным для ведения коллективных переговоров, подготовки проектов соглашений и их заключения, внесения изменений и дополнений в них, разработки и утверждения ежегодных планов мероприятий по выполнению Отраслевого соглашения по организациям, подведомственным управлению образования администрации Георгиевского муниципального округа Ставропольского края (далее - Соглашение), а также для осуществления текущего контроля за ходом выполнения Соглашения (не реже одного раза в полугоди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Отраслевая комиссия в своей деятельности руководствуется Конституцией Российской Федерации, Трудовым кодексом Российской Федерации, иными федеральными законами и нормативными правовыми актами Российской Федерации, Ставропольского края, Соглашением, а также настоящим Положение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Отраслевая комиссия образуется на равноправной основе по решению сторон Соглашения и состоит из представителей Георгиевской ТО Общероссийского Профсоюза образования (далее–территориальная организация Профсоюза) и управления образования администрации Георгиевского муниципального округа Ставропольского края (далее –управление образования), которые образуют соответствующие стороны Отраслевой комиссии (далее – сторон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Принципы действия и порядок формирования Отраслевой комисс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 Отраслевая комиссия действует на основе следующих принцип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вноправия сторон;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важения и учета интересов сторон;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лномочности сторон;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оброволь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тветствен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Инициатива формирования Отраслевой комиссии, изменения ее состава может исходить от любой из сторон Соглаш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 Утверждение и ротация членов Отраслевой комиссии производят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территориальной организации Профсоюза в соответствии с решением выборного коллегиального исполнительного орга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управлении образования в соответствии с решением начальника управления образования администрации Георгиевского муниципального округ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4. Количество членов Отраслевой комиссии от каждой из сторон, персональный состав членов Комиссии определяется совместным решением сторон Соглаше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II. Основные цели и задачи Отраслевой комисс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 Основными целями Отраслевой комиссии являют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1. Развитие системы социального партнерств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2. Регулирование социально-трудовых отношений в сфере образования округ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3. Согласование социально-экономических интересов сторон.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 Основными задачами Отраслевой комиссии являют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2.1. Ведение коллективных переговоров и подготовка проекта Соглаш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2. Проведение консультаций по вопросам, связанным с разработкой проекта Соглаш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3. Подготовка и утверждение Плана мероприятий по выполнению отраслевого Соглаш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2.4. Осуществление текущего контроля за выполнением Соглаш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5. Рассмотрение вопросов, возникающих в ходе выполнения Соглаш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6. Урегулирование разногласий, возникающих в ходе реализации Соглаш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7. Согласование мнений сторон Соглашения при необходимости внесения изменений и дополнений в Соглашени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8. Содействия договорному регулированию социально-трудовых отношений на отраслевом уровн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9. Изучение и распространение опыта по заключению и реализации коллективных договоров образовательных организац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10. Взаимодействие с окружной трехсторонней комиссией по регулированию социально-трудовых отношен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11. Согласование, в установленном трудовым законодательством порядке, интересов сторон Соглашения по вопросам регулирования социально-трудовых и связанных с ними экономических отношен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V. Права Отраслевой комисс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 Отраслевая комиссия вправ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1.1. Определять порядок подготовки проекта и заключения Соглаш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1.2. Проводить консультации по вопросам, связанным с разработкой проекта Соглашения и его дальнейшей реализаци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1.3. Осуществлять текущий контроль за выполнением Соглаш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4. Запрашивать у профсоюзных организаций информацию о заключенных коллективных договорах в образовательных организациях в целях выработки рекомендаций Отраслевой комиссии по развитию социального партнерства в сфере образования округ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5. Получать информацию о социально-экономическом положении отрасли образования, необходимую для ведения коллективных переговоров и подготовки проекта Соглашения, организации контроля за выполнением Соглашения, рассмотрения вопросов о ходе выполнения Соглаш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6. Вносить предложения при разработке и (или) обсуждении муниципальных проектов законодательных и иных нормативных правовых актов, программ социально-экономического развития, других актов органов муниципальной власти в сфере труда в порядке, установленном трудовым законодательством, Соглашение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7. Принимать по согласованию с управлением образования и территориальной организацией Профсоюза участие в проводимых ими заседаниях, на которых рассматриваются вопросы, связанные с регулированием социально-трудовых отношений в отрасли образования округ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8. Принимать участие в проведении муниципальных совещаний, семинаров по вопросам социально-трудовых отношений и социального партнерства в согласованном с организаторами указанных мероприятий порядк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9. Решать спорные вопросы по толкованию и реализации положений Соглаш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 Обеспечение деятельности Отраслевой комисс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 Отраслевая комиссия осуществляет свою деятельность в соответствии с планом, утвержденным сторонами, и с учетом необходимости оперативного решения вопросов, возникающих в ходе выполнения Соглаш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Вопросы, рассматриваемые Отраслевой комиссией, готовятся рабочей группой, формируемой по предложению сторон на паритетной основ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3. Отраслевая комиссия правомочна принимать решение, если на ее заседании присутствует более половины ее членов (от каждой сторон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Решение Отраслевой комиссии считается принятым, если за него проголосовали обе стороны Соглашения (большинством голосов от каждой сторон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5. Члены Отраслевой комиссии, не согласные с принятым решением, вправе требовать занесения их особого мотивированного мнения в протокол заседания Отраслевой комисс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6. Работу Отраслевой комиссии организуют сопредседатели Отраслевой комиссии, назначаемые сторонами Соглаш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председатели Отраслевой комиссии обеспечивают взаимодействие и достижение согласия сторон при выработке совместных решений и их реализации; председательствуют на заседаниях Отраслевой комиссии; утверждают состав рабочих групп; совместно подписывают план работы и решения Отраслевой комисс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7. Секретарь Отраслевой комиссии ведет протокол заседаний, готовит иные необходимые для работы Отраслевой комиссии материал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8. Члены Отраслевой комиссии вправе знакомиться с информационными, справочными и иными материала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9. Отраслевая комиссия сохраняет свои полномочия на период действия Соглаш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0. Обеспечение деятельности Отраслевой комиссии осуществляется сторонами Соглашения по договорен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Отраслевому соглаш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организациям, подведомственным </w:t>
      </w:r>
    </w:p>
    <w:p>
      <w:pPr>
        <w:pStyle w:val="Normal"/>
        <w:spacing w:lineRule="auto" w:line="240" w:before="0" w:after="0"/>
        <w:ind w:left="5245" w:hanging="524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ю образования администрации                            Георгиевского муниципального округа</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Ставропольского края, на 2024-2026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ИНИМАЛЬНЫЕ ОКЛАДЫ (МИНИМАЛЬНЫЕ ДОЛЖНОСТНЫЕ ОКЛАДЫ), МИНИМАЛЬНЫЕ СТАВКИ ЗАРАБОТНОЙ ПЛАТЫ ПО ПРОФЕССИОНАЛЬНЫМ КВАЛИФИКАЦИОННЫМ ГРУППАМ РАБОТНИКОВ СФЕРЫ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Минимальные должностные оклады, ставки заработной платы по профессиональным квалификационным группам должностей работников образования </w:t>
      </w:r>
    </w:p>
    <w:p>
      <w:pPr>
        <w:pStyle w:val="ConsPlusNormal"/>
        <w:ind w:firstLine="709"/>
        <w:jc w:val="both"/>
        <w:rPr>
          <w:sz w:val="28"/>
          <w:szCs w:val="28"/>
        </w:rPr>
      </w:pPr>
      <w:r>
        <w:rPr>
          <w:sz w:val="28"/>
          <w:szCs w:val="28"/>
        </w:rPr>
        <w:t xml:space="preserve">1.1. Минимальные должностные оклады заместителей руководителя муниципальных учреждений: </w:t>
      </w:r>
    </w:p>
    <w:p>
      <w:pPr>
        <w:pStyle w:val="ConsPlusNormal"/>
        <w:jc w:val="both"/>
        <w:rPr>
          <w:sz w:val="28"/>
          <w:szCs w:val="28"/>
        </w:rPr>
      </w:pPr>
      <w:r>
        <w:rPr>
          <w:sz w:val="28"/>
          <w:szCs w:val="28"/>
        </w:rPr>
      </w:r>
    </w:p>
    <w:tbl>
      <w:tblPr>
        <w:tblW w:w="9018" w:type="dxa"/>
        <w:jc w:val="center"/>
        <w:tblInd w:w="0" w:type="dxa"/>
        <w:tblLayout w:type="fixed"/>
        <w:tblCellMar>
          <w:top w:w="102" w:type="dxa"/>
          <w:left w:w="62" w:type="dxa"/>
          <w:bottom w:w="102" w:type="dxa"/>
          <w:right w:w="62" w:type="dxa"/>
        </w:tblCellMar>
      </w:tblPr>
      <w:tblGrid>
        <w:gridCol w:w="555"/>
        <w:gridCol w:w="3912"/>
        <w:gridCol w:w="1133"/>
        <w:gridCol w:w="1138"/>
        <w:gridCol w:w="1128"/>
        <w:gridCol w:w="1152"/>
      </w:tblGrid>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 </w:t>
            </w:r>
            <w:r>
              <w:rPr>
                <w:sz w:val="28"/>
                <w:szCs w:val="28"/>
              </w:rPr>
              <w:t>п/п</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должности</w:t>
            </w:r>
          </w:p>
        </w:tc>
        <w:tc>
          <w:tcPr>
            <w:tcW w:w="455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Минимальный должностной оклад (рублей)</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455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Группа по оплате труда</w:t>
            </w:r>
          </w:p>
          <w:p>
            <w:pPr>
              <w:pStyle w:val="ConsPlusNormal"/>
              <w:jc w:val="center"/>
              <w:rPr>
                <w:sz w:val="28"/>
                <w:szCs w:val="28"/>
              </w:rPr>
            </w:pPr>
            <w:r>
              <w:rPr>
                <w:sz w:val="28"/>
                <w:szCs w:val="28"/>
              </w:rPr>
              <w:t>руководителей</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I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II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IV</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Заместитель руководителя (директора, заведующего, начальник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07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8807</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7645</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659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Заместитель руководителя (директора, заведующего, начальника) по АХР; </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9956</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8684</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7521</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6474</w:t>
            </w:r>
          </w:p>
        </w:tc>
      </w:tr>
    </w:tbl>
    <w:p>
      <w:pPr>
        <w:pStyle w:val="ConsPlusNormal"/>
        <w:jc w:val="both"/>
        <w:rPr>
          <w:sz w:val="28"/>
          <w:szCs w:val="28"/>
        </w:rPr>
      </w:pPr>
      <w:r>
        <w:rPr>
          <w:sz w:val="28"/>
          <w:szCs w:val="28"/>
        </w:rPr>
      </w:r>
    </w:p>
    <w:p>
      <w:pPr>
        <w:pStyle w:val="ConsPlusNormal"/>
        <w:ind w:firstLine="709"/>
        <w:jc w:val="both"/>
        <w:rPr/>
      </w:pPr>
      <w:r>
        <w:rPr>
          <w:sz w:val="28"/>
          <w:szCs w:val="28"/>
        </w:rPr>
        <w:t>1.2. Минимальные должностные оклады, ставки заработной платы по профессиональной квалификационной группе «Должности педагогических работников»:</w:t>
      </w:r>
    </w:p>
    <w:p>
      <w:pPr>
        <w:pStyle w:val="ConsPlusNormal"/>
        <w:jc w:val="both"/>
        <w:rPr>
          <w:sz w:val="28"/>
          <w:szCs w:val="28"/>
        </w:rPr>
      </w:pPr>
      <w:r>
        <w:rPr>
          <w:sz w:val="28"/>
          <w:szCs w:val="28"/>
        </w:rPr>
      </w:r>
    </w:p>
    <w:tbl>
      <w:tblPr>
        <w:tblW w:w="9050" w:type="dxa"/>
        <w:jc w:val="left"/>
        <w:tblInd w:w="-5" w:type="dxa"/>
        <w:tblLayout w:type="fixed"/>
        <w:tblCellMar>
          <w:top w:w="102" w:type="dxa"/>
          <w:left w:w="62" w:type="dxa"/>
          <w:bottom w:w="102" w:type="dxa"/>
          <w:right w:w="62" w:type="dxa"/>
        </w:tblCellMar>
      </w:tblPr>
      <w:tblGrid>
        <w:gridCol w:w="576"/>
        <w:gridCol w:w="3014"/>
        <w:gridCol w:w="3458"/>
        <w:gridCol w:w="2002"/>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 xml:space="preserve">№ </w:t>
            </w:r>
            <w:r>
              <w:rPr>
                <w:sz w:val="28"/>
                <w:szCs w:val="28"/>
              </w:rPr>
              <w:t>п/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Квалификационный уровень</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Должности педагогических работников, отнесенные к квалификационным уровням</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Минимальный должностной оклад (рублей)</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 квалификационный уровень</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 xml:space="preserve">инструктор по физической культуре; музыкальный руководитель; старший вожатый; </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8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 квалификационный уровень</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концертмейстер; педагог дополнительного образования; педагог-организатор; социальный педагог; тренер преподаватель</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20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 квалификационный уровень</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методист; воспитатель; педагог-психолог; старший тренер-преподаватель</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0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 квалификационный уровень</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еподаватель-организатор основ безопасности жизнедеятельности; старший воспитатель; педагог-библиотекарь; тьютер; старший методист; учитель; учитель-логопед (логопед); учитель-дефектолог; советник директора по воспитанию и взаимодействию с детскими общественными объединениями</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974</w:t>
            </w:r>
          </w:p>
        </w:tc>
      </w:tr>
    </w:tbl>
    <w:p>
      <w:pPr>
        <w:pStyle w:val="ConsPlusNormal"/>
        <w:ind w:firstLine="709"/>
        <w:jc w:val="both"/>
        <w:rPr/>
      </w:pPr>
      <w:r>
        <w:rPr>
          <w:sz w:val="28"/>
          <w:szCs w:val="28"/>
        </w:rPr>
        <w:t>1.3. Должностные оклады по профессиональной квалификационной группе должностей руководителей структурных подразделений:</w:t>
      </w:r>
    </w:p>
    <w:p>
      <w:pPr>
        <w:pStyle w:val="ConsPlusNormal"/>
        <w:ind w:firstLine="709"/>
        <w:jc w:val="both"/>
        <w:rPr>
          <w:sz w:val="28"/>
          <w:szCs w:val="28"/>
        </w:rPr>
      </w:pPr>
      <w:r>
        <w:rPr>
          <w:sz w:val="28"/>
          <w:szCs w:val="28"/>
        </w:rPr>
      </w:r>
    </w:p>
    <w:tbl>
      <w:tblPr>
        <w:tblW w:w="9054" w:type="dxa"/>
        <w:jc w:val="center"/>
        <w:tblInd w:w="0" w:type="dxa"/>
        <w:tblLayout w:type="fixed"/>
        <w:tblCellMar>
          <w:top w:w="102" w:type="dxa"/>
          <w:left w:w="62" w:type="dxa"/>
          <w:bottom w:w="102" w:type="dxa"/>
          <w:right w:w="62" w:type="dxa"/>
        </w:tblCellMar>
      </w:tblPr>
      <w:tblGrid>
        <w:gridCol w:w="566"/>
        <w:gridCol w:w="2665"/>
        <w:gridCol w:w="3970"/>
        <w:gridCol w:w="1853"/>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 xml:space="preserve">№ </w:t>
            </w:r>
            <w:r>
              <w:rPr>
                <w:sz w:val="28"/>
                <w:szCs w:val="28"/>
              </w:rPr>
              <w:t>п/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Квалификационный уровень</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Должности, отнесенные к квалификационным уровням</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Должностной оклад (рублей)</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 квалификационный уровень</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642</w:t>
            </w:r>
          </w:p>
        </w:tc>
      </w:tr>
    </w:tbl>
    <w:p>
      <w:pPr>
        <w:pStyle w:val="ConsPlusNormal"/>
        <w:ind w:firstLine="709"/>
        <w:jc w:val="both"/>
        <w:rPr>
          <w:sz w:val="28"/>
          <w:szCs w:val="28"/>
        </w:rPr>
      </w:pPr>
      <w:r>
        <w:rPr>
          <w:sz w:val="28"/>
          <w:szCs w:val="28"/>
        </w:rPr>
      </w:r>
    </w:p>
    <w:p>
      <w:pPr>
        <w:pStyle w:val="ConsPlusNormal"/>
        <w:ind w:firstLine="709"/>
        <w:jc w:val="both"/>
        <w:rPr/>
      </w:pPr>
      <w:r>
        <w:rPr>
          <w:sz w:val="28"/>
          <w:szCs w:val="28"/>
        </w:rPr>
        <w:t>1.4</w:t>
      </w:r>
      <w:r>
        <w:rPr/>
        <w:t>. Минимальные должностные оклады, ставки заработной платы работников, занимающих общеотраслевые должности служащих:</w:t>
      </w:r>
    </w:p>
    <w:tbl>
      <w:tblPr>
        <w:tblW w:w="9072" w:type="dxa"/>
        <w:jc w:val="center"/>
        <w:tblInd w:w="0" w:type="dxa"/>
        <w:tblLayout w:type="fixed"/>
        <w:tblCellMar>
          <w:top w:w="102" w:type="dxa"/>
          <w:left w:w="62" w:type="dxa"/>
          <w:bottom w:w="102" w:type="dxa"/>
          <w:right w:w="62" w:type="dxa"/>
        </w:tblCellMar>
      </w:tblPr>
      <w:tblGrid>
        <w:gridCol w:w="2520"/>
        <w:gridCol w:w="33"/>
        <w:gridCol w:w="4536"/>
        <w:gridCol w:w="23"/>
        <w:gridCol w:w="1915"/>
        <w:gridCol w:w="45"/>
      </w:tblGrid>
      <w:tr>
        <w:trPr/>
        <w:tc>
          <w:tcPr>
            <w:tcW w:w="708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должностей, входящих в профессиональные квалификационные группы и квалификационные уровни</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олжностной оклад, рублей</w:t>
            </w:r>
          </w:p>
        </w:tc>
      </w:tr>
      <w:tr>
        <w:trPr/>
        <w:tc>
          <w:tcPr>
            <w:tcW w:w="90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рофессиональная квалификационная группа «Общеотраслевые должности служащих первого уровня»</w:t>
            </w:r>
          </w:p>
        </w:tc>
        <w:tc>
          <w:tcPr>
            <w:tcW w:w="45" w:type="dxa"/>
            <w:tcBorders/>
            <w:tcMar>
              <w:top w:w="0" w:type="dxa"/>
              <w:left w:w="0" w:type="dxa"/>
              <w:bottom w:w="0" w:type="dxa"/>
              <w:right w:w="0" w:type="dxa"/>
            </w:tcMar>
          </w:tcPr>
          <w:p>
            <w:pPr>
              <w:pStyle w:val="Normal"/>
              <w:snapToGrid w:val="false"/>
              <w:spacing w:before="0" w:after="200"/>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 квалификационный уровень</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делопроизводитель, калькулятор</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856</w:t>
            </w:r>
          </w:p>
        </w:tc>
        <w:tc>
          <w:tcPr>
            <w:tcW w:w="45" w:type="dxa"/>
            <w:tcBorders/>
            <w:tcMar>
              <w:top w:w="0" w:type="dxa"/>
              <w:left w:w="0" w:type="dxa"/>
              <w:bottom w:w="0" w:type="dxa"/>
              <w:right w:w="0" w:type="dxa"/>
            </w:tcMar>
          </w:tcPr>
          <w:p>
            <w:pPr>
              <w:pStyle w:val="Normal"/>
              <w:snapToGrid w:val="false"/>
              <w:spacing w:before="0" w:after="200"/>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2 квалификационный уровень</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должности служащих первого квалификационного уровня, по которым может устанавливаться производственное должностное наименование «старший»</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934</w:t>
            </w:r>
          </w:p>
        </w:tc>
        <w:tc>
          <w:tcPr>
            <w:tcW w:w="45" w:type="dxa"/>
            <w:tcBorders/>
            <w:tcMar>
              <w:top w:w="0" w:type="dxa"/>
              <w:left w:w="0" w:type="dxa"/>
              <w:bottom w:w="0" w:type="dxa"/>
              <w:right w:w="0" w:type="dxa"/>
            </w:tcMar>
          </w:tcPr>
          <w:p>
            <w:pPr>
              <w:pStyle w:val="Normal"/>
              <w:snapToGrid w:val="false"/>
              <w:spacing w:before="0" w:after="200"/>
              <w:rPr>
                <w:sz w:val="28"/>
                <w:szCs w:val="28"/>
              </w:rPr>
            </w:pPr>
            <w:r>
              <w:rPr>
                <w:sz w:val="28"/>
                <w:szCs w:val="28"/>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рофессиональная квалификационная группа «Общеотраслевые должности служащих второго уровня»</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екретарь руководителя,  техники всех специальностей, инспектор по кадрам, инженер-программист</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400</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Заведующие: складом, хозяйством; механик-водитель</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508</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шеф-повар</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504</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рофессиональная квалификационная группа «Общеотраслевые должности служащих третьего уровня»</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без категории: экономист, юрисконсульт, специалист по кадрам, специалист по охране труда, специалист</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145</w:t>
            </w:r>
          </w:p>
        </w:tc>
      </w:tr>
    </w:tbl>
    <w:p>
      <w:pPr>
        <w:pStyle w:val="ConsPlusNormal"/>
        <w:ind w:firstLine="709"/>
        <w:jc w:val="both"/>
        <w:rPr/>
      </w:pPr>
      <w:bookmarkStart w:id="1" w:name="Par895"/>
      <w:bookmarkEnd w:id="1"/>
      <w:r>
        <w:rPr>
          <w:sz w:val="28"/>
          <w:szCs w:val="28"/>
        </w:rPr>
        <w:t>1.5. Размеры должностных окладов, ставок заработной платы по профессиональной квалификационной группе «Должности работников учебно-вспомогательного персонала»:</w:t>
      </w:r>
    </w:p>
    <w:p>
      <w:pPr>
        <w:pStyle w:val="ConsPlusNormal"/>
        <w:ind w:firstLine="709"/>
        <w:jc w:val="both"/>
        <w:rPr>
          <w:sz w:val="28"/>
          <w:szCs w:val="28"/>
        </w:rPr>
      </w:pPr>
      <w:r>
        <w:rPr>
          <w:sz w:val="28"/>
          <w:szCs w:val="28"/>
        </w:rPr>
      </w:r>
    </w:p>
    <w:tbl>
      <w:tblPr>
        <w:tblW w:w="9031" w:type="dxa"/>
        <w:jc w:val="center"/>
        <w:tblInd w:w="0" w:type="dxa"/>
        <w:tblLayout w:type="fixed"/>
        <w:tblCellMar>
          <w:top w:w="102" w:type="dxa"/>
          <w:left w:w="62" w:type="dxa"/>
          <w:bottom w:w="102" w:type="dxa"/>
          <w:right w:w="62" w:type="dxa"/>
        </w:tblCellMar>
      </w:tblPr>
      <w:tblGrid>
        <w:gridCol w:w="571"/>
        <w:gridCol w:w="3010"/>
        <w:gridCol w:w="3458"/>
        <w:gridCol w:w="1992"/>
      </w:tblGrid>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 </w:t>
            </w:r>
            <w:r>
              <w:rPr>
                <w:sz w:val="28"/>
                <w:szCs w:val="28"/>
              </w:rPr>
              <w:t>п/п</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валификационный уровень</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олжности служащих, отнесенные к квалификационным уровням</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олжностной оклад (рублей)</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w:t>
            </w:r>
          </w:p>
        </w:tc>
      </w:tr>
      <w:tr>
        <w:trPr/>
        <w:tc>
          <w:tcPr>
            <w:tcW w:w="903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олжности работников учебно-вспомогательного персонала</w:t>
            </w:r>
          </w:p>
          <w:p>
            <w:pPr>
              <w:pStyle w:val="ConsPlusNormal"/>
              <w:jc w:val="center"/>
              <w:rPr>
                <w:sz w:val="28"/>
                <w:szCs w:val="28"/>
              </w:rPr>
            </w:pPr>
            <w:r>
              <w:rPr>
                <w:sz w:val="28"/>
                <w:szCs w:val="28"/>
              </w:rPr>
              <w:t>первого уровн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 квалификационный уровень</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омощник воспитателя</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025</w:t>
            </w:r>
          </w:p>
        </w:tc>
      </w:tr>
    </w:tbl>
    <w:p>
      <w:pPr>
        <w:pStyle w:val="ConsPlusNormal"/>
        <w:ind w:firstLine="72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pPr>
      <w:r>
        <w:rPr>
          <w:sz w:val="28"/>
          <w:szCs w:val="28"/>
        </w:rPr>
        <w:t>1.6. Минимальные должностные оклады рабочих муниципальных учреждений устанавливаются в зависимости от разрядов выполняемых работ:</w:t>
      </w:r>
    </w:p>
    <w:p>
      <w:pPr>
        <w:pStyle w:val="ConsPlusNormal"/>
        <w:ind w:firstLine="540"/>
        <w:jc w:val="both"/>
        <w:rPr>
          <w:sz w:val="28"/>
          <w:szCs w:val="28"/>
        </w:rPr>
      </w:pPr>
      <w:r>
        <w:rPr>
          <w:sz w:val="28"/>
          <w:szCs w:val="28"/>
        </w:rPr>
      </w:r>
    </w:p>
    <w:tbl>
      <w:tblPr>
        <w:tblW w:w="9053" w:type="dxa"/>
        <w:jc w:val="center"/>
        <w:tblInd w:w="0" w:type="dxa"/>
        <w:tblLayout w:type="fixed"/>
        <w:tblCellMar>
          <w:top w:w="102" w:type="dxa"/>
          <w:left w:w="62" w:type="dxa"/>
          <w:bottom w:w="102" w:type="dxa"/>
          <w:right w:w="62" w:type="dxa"/>
        </w:tblCellMar>
      </w:tblPr>
      <w:tblGrid>
        <w:gridCol w:w="7483"/>
        <w:gridCol w:w="1570"/>
      </w:tblGrid>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 разряд работ в соответствии с Единым тарифно-квалификационным справочником работ и профессий рабочих</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856</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2 разряд работ в соответствии с Единым тарифно-квалификационным справочником работ и профессий рабочих</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977</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3 разряд работ в соответствии с Единым тарифно-квалификационным справочником работ и профессий рабочих</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158</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4 разряд работ в соответствии с Единым тарифно-квалификационным справочником работ и профессий рабочих</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243</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5 разряд работ в соответствии с Единым тарифно-квалификационным справочником работ и профессий рабочих</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303</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6 разряд работ в соответствии с Единым тарифно-квалификационным справочником работ и профессий рабочих</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543</w:t>
            </w:r>
          </w:p>
        </w:tc>
      </w:tr>
    </w:tbl>
    <w:p>
      <w:pPr>
        <w:pStyle w:val="ConsPlusNormal"/>
        <w:ind w:firstLine="709"/>
        <w:jc w:val="both"/>
        <w:rPr>
          <w:sz w:val="28"/>
          <w:szCs w:val="28"/>
        </w:rPr>
      </w:pPr>
      <w:r>
        <w:rPr>
          <w:sz w:val="28"/>
          <w:szCs w:val="28"/>
        </w:rPr>
      </w:r>
    </w:p>
    <w:p>
      <w:pPr>
        <w:pStyle w:val="ConsPlusNormal"/>
        <w:ind w:firstLine="709"/>
        <w:jc w:val="both"/>
        <w:rPr/>
      </w:pPr>
      <w:r>
        <w:rPr>
          <w:sz w:val="28"/>
          <w:szCs w:val="28"/>
        </w:rPr>
        <w:t>1.7. Размеры должностных окладов работников культуры, включенных в штатные расписания казенных учреждений:</w:t>
      </w:r>
    </w:p>
    <w:p>
      <w:pPr>
        <w:pStyle w:val="ConsPlusNormal"/>
        <w:ind w:firstLine="709"/>
        <w:jc w:val="both"/>
        <w:rPr>
          <w:sz w:val="28"/>
          <w:szCs w:val="28"/>
        </w:rPr>
      </w:pPr>
      <w:r>
        <w:rPr>
          <w:sz w:val="28"/>
          <w:szCs w:val="28"/>
        </w:rPr>
      </w:r>
    </w:p>
    <w:tbl>
      <w:tblPr>
        <w:tblW w:w="9214" w:type="dxa"/>
        <w:jc w:val="left"/>
        <w:tblInd w:w="-5" w:type="dxa"/>
        <w:tblLayout w:type="fixed"/>
        <w:tblCellMar>
          <w:top w:w="102" w:type="dxa"/>
          <w:left w:w="62" w:type="dxa"/>
          <w:bottom w:w="102" w:type="dxa"/>
          <w:right w:w="62" w:type="dxa"/>
        </w:tblCellMar>
      </w:tblPr>
      <w:tblGrid>
        <w:gridCol w:w="586"/>
        <w:gridCol w:w="2890"/>
        <w:gridCol w:w="3628"/>
        <w:gridCol w:w="2110"/>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 xml:space="preserve">№ </w:t>
            </w:r>
            <w:r>
              <w:rPr>
                <w:sz w:val="28"/>
                <w:szCs w:val="28"/>
              </w:rPr>
              <w:t>п/п</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Квалификационный уровен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Должности служащих, отнесенные к квалификационным уровн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Должностной оклад (рублей)</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рофессиональная квалификационная группа «Должности работников, занятых в библиотеках»</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олжности, отнесенные к ПКГ «Должности работников культуры, искусства и кинематографии ведущего звен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библиотекарь</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28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Должности руководящего состава культуры, искусства и кинематограф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заведующий отделом (сектором) библиотеки</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389</w:t>
            </w:r>
          </w:p>
        </w:tc>
      </w:tr>
    </w:tbl>
    <w:p>
      <w:pPr>
        <w:pStyle w:val="ConsPlusNormal"/>
        <w:ind w:firstLine="709"/>
        <w:jc w:val="both"/>
        <w:rPr>
          <w:sz w:val="28"/>
          <w:szCs w:val="28"/>
        </w:rPr>
      </w:pPr>
      <w:r>
        <w:rPr>
          <w:sz w:val="28"/>
          <w:szCs w:val="28"/>
        </w:rPr>
      </w:r>
    </w:p>
    <w:p>
      <w:pPr>
        <w:pStyle w:val="ConsPlusNormal"/>
        <w:ind w:firstLine="709"/>
        <w:jc w:val="both"/>
        <w:rPr/>
      </w:pPr>
      <w:r>
        <w:rPr/>
        <w:t>2.1.1. Должностные оклады заместителей руководителя учреждения:</w:t>
      </w:r>
    </w:p>
    <w:tbl>
      <w:tblPr>
        <w:tblW w:w="9322" w:type="dxa"/>
        <w:jc w:val="left"/>
        <w:tblInd w:w="-113" w:type="dxa"/>
        <w:tblLayout w:type="fixed"/>
        <w:tblCellMar>
          <w:top w:w="0" w:type="dxa"/>
          <w:left w:w="108" w:type="dxa"/>
          <w:bottom w:w="0" w:type="dxa"/>
          <w:right w:w="108" w:type="dxa"/>
        </w:tblCellMar>
      </w:tblPr>
      <w:tblGrid>
        <w:gridCol w:w="675"/>
        <w:gridCol w:w="5705"/>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 </w:t>
            </w:r>
            <w:r>
              <w:rPr>
                <w:sz w:val="28"/>
                <w:szCs w:val="28"/>
              </w:rPr>
              <w:t>п/п</w:t>
            </w:r>
          </w:p>
        </w:tc>
        <w:tc>
          <w:tcPr>
            <w:tcW w:w="570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должности</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олжностной оклад (р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Заместитель начальника МКУ «Ресурсный центр» - руководитель хозяйственно-эксплуатационной группы</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8684</w:t>
            </w:r>
          </w:p>
        </w:tc>
      </w:tr>
    </w:tbl>
    <w:p>
      <w:pPr>
        <w:pStyle w:val="ConsPlusNormal"/>
        <w:ind w:firstLine="709"/>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1.2. Размеры должностных окладов работников муниципального казённого учреждения «Ресурсный центр системы образования Георгиевского муниципального округа» устанавливаются на основе отнесения занимаемых ими должностей к профессиональным квалификационным группа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60" w:type="dxa"/>
        <w:jc w:val="center"/>
        <w:tblInd w:w="0" w:type="dxa"/>
        <w:tblLayout w:type="fixed"/>
        <w:tblCellMar>
          <w:top w:w="0" w:type="dxa"/>
          <w:left w:w="70" w:type="dxa"/>
          <w:bottom w:w="0" w:type="dxa"/>
          <w:right w:w="70" w:type="dxa"/>
        </w:tblCellMar>
      </w:tblPr>
      <w:tblGrid>
        <w:gridCol w:w="2340"/>
        <w:gridCol w:w="4860"/>
        <w:gridCol w:w="2160"/>
      </w:tblGrid>
      <w:tr>
        <w:trPr>
          <w:trHeight w:val="840" w:hRule="atLeast"/>
          <w:cantSplit w:val="true"/>
        </w:trPr>
        <w:tc>
          <w:tcPr>
            <w:tcW w:w="72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 входящих в профессиональные квалификационные группы и квалификационные уровн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rHeight w:val="360"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Профессиональная квалификационная группа «Общеотраслевые должности служащих второго уровня»</w:t>
            </w:r>
          </w:p>
        </w:tc>
      </w:tr>
      <w:tr>
        <w:trPr>
          <w:trHeight w:val="72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екретарь руководител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444</w:t>
            </w:r>
          </w:p>
        </w:tc>
      </w:tr>
      <w:tr>
        <w:trPr>
          <w:trHeight w:val="360"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Профессиональная квалификационная группа «Общеотраслевые должности служащих третьего</w:t>
            </w:r>
            <w:r>
              <w:rPr>
                <w:rFonts w:cs="Times New Roman" w:ascii="Times New Roman" w:hAnsi="Times New Roman"/>
                <w:color w:val="FF0000"/>
                <w:sz w:val="28"/>
                <w:szCs w:val="28"/>
              </w:rPr>
              <w:t xml:space="preserve"> </w:t>
            </w:r>
            <w:r>
              <w:rPr>
                <w:rFonts w:cs="Times New Roman" w:ascii="Times New Roman" w:hAnsi="Times New Roman"/>
                <w:sz w:val="28"/>
                <w:szCs w:val="28"/>
              </w:rPr>
              <w:t>уровня»</w:t>
            </w:r>
          </w:p>
        </w:tc>
      </w:tr>
      <w:tr>
        <w:trPr>
          <w:trHeight w:val="8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тарший инспектор по кадрам, специалист по охране труд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sz w:val="28"/>
                <w:szCs w:val="28"/>
              </w:rPr>
            </w:pPr>
            <w:r>
              <w:rPr>
                <w:rFonts w:cs="Times New Roman" w:ascii="Times New Roman" w:hAnsi="Times New Roman"/>
                <w:sz w:val="28"/>
                <w:szCs w:val="28"/>
              </w:rPr>
              <w:t>7332</w:t>
            </w:r>
          </w:p>
        </w:tc>
      </w:tr>
      <w:tr>
        <w:trPr>
          <w:trHeight w:val="720" w:hRule="atLeast"/>
          <w:cantSplit w:val="true"/>
        </w:trPr>
        <w:tc>
          <w:tcPr>
            <w:tcW w:w="2340" w:type="dxa"/>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4860" w:type="dxa"/>
            <w:tcBorders>
              <w:top w:val="single" w:sz="6" w:space="0" w:color="000000"/>
              <w:left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методист </w:t>
            </w:r>
          </w:p>
        </w:tc>
        <w:tc>
          <w:tcPr>
            <w:tcW w:w="216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116</w:t>
            </w:r>
          </w:p>
        </w:tc>
      </w:tr>
      <w:tr>
        <w:trPr>
          <w:trHeight w:val="72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едущие: инженер всех специальностей, юрисконсульт, экономист, ревизор, инспектор по кадрам</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682</w:t>
            </w:r>
          </w:p>
        </w:tc>
      </w:tr>
      <w:tr>
        <w:trPr>
          <w:trHeight w:val="360"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четвертого уровня»</w:t>
            </w:r>
          </w:p>
        </w:tc>
      </w:tr>
      <w:tr>
        <w:trPr>
          <w:trHeight w:val="8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руководитель группы</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627</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главный юрисконсульт</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276</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N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Отраслевому соглаш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организациям, подведомственны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ю образования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оргиевского муниципального округ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ропольского края, на 2024-2026 год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плата труда в течение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 г. N 276, сохраняется при выполнении ими педагогической работы в следующих случая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 </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по которой установлена квалификационная категори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по которой при оплате труда учитывается квалификационная категория, установленная по должности, указанной в графе 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преподаватель</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 (независимо от типа организации, в которой выполняетс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ый педаг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организа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ший педагог дополните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воспитатель; воспитатель</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ший воспитате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подаватель - организатор основ безопасности жизнедеятельност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 - организатора основ безопасности жизнедеятель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 инструктор по физической культур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структор по тру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учебному предмету "технологи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структор по труд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дефектолог, учитель-логопед</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логоп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дефекто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при выполнении учебной (преподавательской) работы по адаптированным образовательным программ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ель (при выполнении учебной (преподавательской) работы по учебным предметам (образовательным программам) в области искусств)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ыкальный руковод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ртмейсте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 тренер-преподаватель</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структор по физической культур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инструктор по физической культур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 тренер-преподаватель</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eastAsia="Calib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4:00:00Z</dcterms:created>
  <dc:creator>user 1</dc:creator>
  <dc:description/>
  <cp:keywords/>
  <dc:language>en-US</dc:language>
  <cp:lastModifiedBy>РАЙКОМ</cp:lastModifiedBy>
  <cp:lastPrinted>2024-02-05T11:26:00Z</cp:lastPrinted>
  <dcterms:modified xsi:type="dcterms:W3CDTF">2024-02-05T12:40:00Z</dcterms:modified>
  <cp:revision>12</cp:revision>
  <dc:subject/>
  <dc:title/>
</cp:coreProperties>
</file>